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rsinho de estimaç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stava lá sentada...</w:t>
        <w:br/>
        <w:t>num cantinho da sala</w:t>
        <w:br/>
        <w:t>e lá vem aquele nenê</w:t>
        <w:br/>
        <w:t>com seu chocalho na mão.</w:t>
        <w:br/>
        <w:t> </w:t>
        <w:br/>
        <w:t>Tava todo assanhado,</w:t>
        <w:br/>
        <w:t>engatinhando e babando</w:t>
        <w:br/>
        <w:t>nasciam-lhes os primeiros dentinhos</w:t>
        <w:br/>
        <w:t>e logo que me viu... pronto!</w:t>
        <w:br/>
        <w:t> </w:t>
        <w:br/>
        <w:t>Lá fui eu direto parar aonde?</w:t>
        <w:br/>
        <w:t> Na boca dele, claro!</w:t>
        <w:br/>
        <w:t>Mordeu minha orelha, o nariz</w:t>
        <w:br/>
        <w:t>Aiiiiiii!!! meu dedão.</w:t>
        <w:br/>
        <w:t>e agora, minha mão!</w:t>
        <w:br/>
        <w:t> </w:t>
        <w:br/>
        <w:t>Não vejo a hora dele crescer.</w:t>
        <w:br/>
        <w:t>Assim para logo de me morder.</w:t>
        <w:br/>
        <w:t>Não adianta, mamãe lhe dá o mordedor</w:t>
        <w:br/>
        <w:t>Mas, quem sente a dor aqui sou eu.</w:t>
        <w:br/>
        <w:t> </w:t>
        <w:br/>
        <w:t>É...</w:t>
        <w:br/>
        <w:t>Meus amiguinhos..</w:t>
        <w:br/>
        <w:t>Mão é fácil não!</w:t>
        <w:br/>
        <w:t>Ser ursinho de estimação!</w:t>
        <w:br/>
        <w:t> 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2:00Z</dcterms:created>
  <dc:creator>brandi</dc:creator>
  <dc:description/>
  <dc:language>en-US</dc:language>
  <cp:lastModifiedBy>brandi</cp:lastModifiedBy>
  <dcterms:modified xsi:type="dcterms:W3CDTF">2007-04-24T10:42:00Z</dcterms:modified>
  <cp:revision>1</cp:revision>
  <dc:subject/>
  <dc:title>Ursinho de estimação</dc:title>
</cp:coreProperties>
</file>