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irmãozinho que veio do cé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ra uma vez uma mãe chamada Andrea. </w:t>
        <w:br/>
        <w:t xml:space="preserve">Essa mãe é minha!!!!! </w:t>
        <w:br/>
        <w:t xml:space="preserve">Um dia ela se casou e me teve. </w:t>
        <w:br/>
        <w:t xml:space="preserve">Foi muita emoção! </w:t>
        <w:br/>
        <w:t xml:space="preserve">Desde dois aninhos eu peço para ela, </w:t>
        <w:br/>
        <w:t xml:space="preserve">para ter um irmãozinho! </w:t>
        <w:br/>
        <w:t xml:space="preserve">Passaram-se oito anos, </w:t>
        <w:br/>
        <w:t xml:space="preserve">e eu como sempre, pertubando a minha mãe, </w:t>
        <w:br/>
        <w:t xml:space="preserve">para eu ganhar meu maior presente... </w:t>
        <w:br/>
        <w:t xml:space="preserve">... meu irmãozinho! </w:t>
        <w:br/>
        <w:t xml:space="preserve">Agora estou com dez anos, </w:t>
        <w:br/>
        <w:t xml:space="preserve">veio para mim uma coisa de Deus! </w:t>
        <w:br/>
        <w:t xml:space="preserve">Bom... nem preciso falar o que é... </w:t>
        <w:br/>
        <w:t xml:space="preserve">... É o MEU IRMÃO! </w:t>
        <w:br/>
        <w:t xml:space="preserve">Agora começa a história! </w:t>
        <w:br/>
        <w:t xml:space="preserve">Quando eu tinha 9 anos, </w:t>
        <w:br/>
        <w:t xml:space="preserve">mamãe notou uma coisa estranha, ( não vou falar o que é, </w:t>
        <w:br/>
        <w:t xml:space="preserve">pois acho que para escrever é feio!) </w:t>
        <w:br/>
        <w:t xml:space="preserve">Então fez o exame de gravidez! </w:t>
        <w:br/>
        <w:t xml:space="preserve">E deu positivo. </w:t>
        <w:br/>
        <w:t xml:space="preserve">Ela me disse que estava grávida; </w:t>
        <w:br/>
        <w:t xml:space="preserve">e eu sem pensar em outra coisa, </w:t>
        <w:br/>
        <w:t xml:space="preserve">fui logo pulando e gritando: </w:t>
        <w:br/>
        <w:t xml:space="preserve">"Eu vou ser a melhor irmã do mundo!!!" </w:t>
        <w:br/>
        <w:t xml:space="preserve">Pois era o que eu sempre esperava. </w:t>
        <w:br/>
        <w:t xml:space="preserve">Passaram-se alguns meses, </w:t>
        <w:br/>
        <w:t xml:space="preserve">quando descobrimos que era menino! </w:t>
        <w:br/>
        <w:t xml:space="preserve">Adivinhe quem escolheu o nome!? </w:t>
        <w:br/>
        <w:t xml:space="preserve">Fui EUZINHA! </w:t>
        <w:br/>
        <w:t xml:space="preserve">Passaram-se mais alguns meses, </w:t>
        <w:br/>
        <w:t xml:space="preserve">quando chegou a hora mais emocionante da minha vida! </w:t>
        <w:br/>
        <w:t xml:space="preserve">Meu coração saltava de alegria! </w:t>
        <w:br/>
        <w:t xml:space="preserve">Ele nasceu, MEU Daniel, MEU neném, MEU fofo! </w:t>
        <w:br/>
        <w:t xml:space="preserve">Agora ele está tão grande! </w:t>
        <w:br/>
        <w:t xml:space="preserve">Um mês e doze dias! </w:t>
        <w:br/>
        <w:t xml:space="preserve">Mas ainda, é claro, me lembro daquele momento, </w:t>
        <w:br/>
        <w:t xml:space="preserve">do nascimento dele! </w:t>
        <w:br/>
        <w:t xml:space="preserve">Agora ele está forte! </w:t>
        <w:br/>
        <w:t xml:space="preserve">Já está até rindo! </w:t>
        <w:br/>
        <w:t xml:space="preserve">É só fazer palhaçada, ou falar com ele, ou às vezes ele </w:t>
        <w:br/>
        <w:t xml:space="preserve">ri para você, sem você fazer nada! </w:t>
        <w:br/>
        <w:t xml:space="preserve">Quando ele ri para a pessoa sem nós fazermos nada; </w:t>
        <w:br/>
        <w:t xml:space="preserve">é sinal de que ele GOSTA ou AMA a pessoa! </w:t>
        <w:br/>
        <w:t xml:space="preserve">E essa é a minha história, </w:t>
        <w:br/>
        <w:t xml:space="preserve">com meu fofinho Daniel !!!!!!!!!!!!! </w:t>
        <w:br/>
        <w:br/>
        <w:t>Isabella M. Decno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7:00Z</dcterms:created>
  <dc:creator>brandi</dc:creator>
  <dc:description/>
  <dc:language>en-US</dc:language>
  <cp:lastModifiedBy>brandi</cp:lastModifiedBy>
  <dcterms:modified xsi:type="dcterms:W3CDTF">2007-04-26T10:39:00Z</dcterms:modified>
  <cp:revision>1</cp:revision>
  <dc:subject/>
  <dc:title>Um irmãozinho que veio do céu</dc:title>
</cp:coreProperties>
</file>