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 incêndio na flores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a uma vez uma floresta onde viviam muitos animais. </w:t>
        <w:br/>
        <w:br/>
        <w:t xml:space="preserve">Conta-se que, certo dia houve um incêndio e todos se puseram em fuga buscando escapar das chamas. Todos, exceto o beija-flor. </w:t>
        <w:br/>
        <w:br/>
        <w:t xml:space="preserve">Ele ia até o lago e voltava, ia e voltava... trazendo uma gota de água no bico e a deixava cair com muito cuidado sobre as labaredas e a terra calcinada. </w:t>
        <w:br/>
        <w:br/>
        <w:t xml:space="preserve">O tatu, um dos animais em fuga, intrigado e ofegante, o interpelou: </w:t>
        <w:br/>
        <w:br/>
        <w:t xml:space="preserve">- Beija-Flor, é impossível extinguir o fogo com essas gotinhas ridículas de água que caem do seu bico. Voe para longe antes que seja tarde. </w:t>
        <w:br/>
        <w:br/>
        <w:t>- Ora, ora, senhor tatu, agradeço sua preocupação, mas será essa casca dura que o deixa insensível, a ponto de correr, sem ao menos tentar fazer alguma coisa para apagar o incêndio? Eu sei que não conseguirei apagar esse fogo todo, mas procuro fazer a minha parte..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eida Nobreg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20:00Z</dcterms:created>
  <dc:creator>brandi</dc:creator>
  <dc:description/>
  <dc:language>en-US</dc:language>
  <cp:lastModifiedBy>brandi</cp:lastModifiedBy>
  <dcterms:modified xsi:type="dcterms:W3CDTF">2007-04-25T01:22:00Z</dcterms:modified>
  <cp:revision>1</cp:revision>
  <dc:subject/>
  <dc:title>Um incêndio na floresta </dc:title>
</cp:coreProperties>
</file>