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rPr>
          <w:rFonts w:ascii="Verdana" w:hAnsi="Verdana" w:cs="Verdana"/>
        </w:rPr>
      </w:pPr>
      <w:r>
        <w:rPr>
          <w:rFonts w:cs="Verdana" w:ascii="Verdana" w:hAnsi="Verdana"/>
        </w:rPr>
        <w:t>UMA HISTÓRIA DE NATAL</w:t>
      </w:r>
    </w:p>
    <w:p>
      <w:pPr>
        <w:pStyle w:val="Normal"/>
        <w:shd w:fill="FFFFFF" w:val="clear"/>
        <w:spacing w:lineRule="atLeast" w:line="440"/>
        <w:rPr>
          <w:rFonts w:ascii="Verdana" w:hAnsi="Verdana" w:cs="Verdana"/>
          <w:color w:val="000000"/>
          <w:sz w:val="26"/>
          <w:szCs w:val="26"/>
        </w:rPr>
      </w:pPr>
      <w:r>
        <w:rPr>
          <w:rFonts w:cs="Verdana" w:ascii="Verdana" w:hAnsi="Verdana"/>
          <w:color w:val="000000"/>
          <w:sz w:val="26"/>
          <w:szCs w:val="26"/>
        </w:rPr>
        <w:br/>
        <w:t>Quando Mariana dobrou a esquina, no final da rua onde morava, deu de cara com Alfredo, um menino levado e conhecido pelos seus maus modos. Ele ria das outras crianças, punha apelidos jocosos nos colegas, irritava a professora mascando chiclete e fazendo bola para estourá-la bem no momento da explicação das quatro operações de matemática, mancava imitando o Juquinha que estava de perna engessada, era um garoto terrível. Ela se desviou dele, mas o moleque não deixou de dizer uma gracinha.</w:t>
        <w:br/>
        <w:br/>
        <w:t>- Tchau, cara de banana pintadinha...! – e atravessou a rua rindo.</w:t>
        <w:br/>
        <w:br/>
        <w:t>Era assim que ele chamava Mariana por causa das sardas que marcavam o seu rosto. A menina ficava triste, porém não respondia seguindo as orientações de sua mãe que sempre lhe dizia:</w:t>
        <w:br/>
        <w:br/>
        <w:t>- Filha, um dia ele se cansa. É só você não responder. Simplesmente ignore a criatura. – e assim Mariana fazia.</w:t>
        <w:br/>
        <w:br/>
        <w:t>Chegou o final do ano letivo. A escola festejou o encerramento com uma grande festa no pátio. As crianças trocavam presentes entre si, autografavam as camisetas dos uniformes uns dos outros e aquelas que não viajariam nas férias marcavam dia para brincadeiras na praça. A alegria era geral. Mariana, andando pelo pátio, avistou o Alfredo com a mangueira do jardim dando banho nos colegas como ele adeptos da bagunça. Ela pensou:</w:t>
        <w:br/>
        <w:t> </w:t>
        <w:br/>
        <w:t>- Coitado! Não toma jeito mesmo.</w:t>
        <w:br/>
        <w:br/>
        <w:t>Finalmente férias. Coisa boa. Não era preciso levantar cedo, tempo sobrando para brincar, ler, ver televisão, ir ao cinema e etc. Depois de alguns dias, Suzana, a melhor amiga de Mariana, telefonou avisando:</w:t>
        <w:br/>
        <w:br/>
        <w:t>- O Alfredo está doente. Está de cama com uma forte gripe. Foi a mãe dele que contou pra minha. A turma já disse que no dia de Natal não irá visitá-lo porque ele não merece.</w:t>
        <w:br/>
        <w:br/>
        <w:t>- Mas Suzana, depois de amanhã é Natal. Nós podíamos fazer uma visita. Será que não podemos esquecer, só por um dia, as peraltices do Alfredo? Afinal nós estudamos na mesma escola e moramos na mesma rua.</w:t>
        <w:br/>
        <w:br/>
        <w:t>Suzana disse que não. Não podia esquecer do sapo que ele colocou dentro da sua mochila.</w:t>
        <w:br/>
        <w:br/>
        <w:t>Na véspera do Natal, à meia-noite, Mariana, sentada à mesa para cear com sua família, pensava no Alfredo. Ele era filho único, não tinha muitos amigos por causa das ações que praticava e, agora doente, ficaria só na noite de Natal.</w:t>
        <w:br/>
        <w:br/>
        <w:t>O dia amanheceu. Estava lindo, era um verdadeiro dia de Natal. Parecia que os anjos passaram a noite esculpindo nuvens brancas para espalhá-las no céu de um azul transparente. Um dia próprio para acontecer milagres.</w:t>
        <w:br/>
        <w:br/>
        <w:t>Mariana saiu batendo de casa em casa convocando os amigos para uma reunião a fim de tratar da situação do Alfredo.</w:t>
        <w:br/>
        <w:br/>
        <w:t>Foram para a praça. Sentaram-se no gramado e começaram a discutir. O Paulo dizia que não podia esquecer o chiclete no cabelo, o Carlinhos a bola furada, a Patrícia falava do seu tênis de ginástica que foi escondido num armário e ela demorou uma semana para encontrá-lo. Mariana ouvia tudo pacientemente. Depois que todos falaram ela disse:</w:t>
        <w:br/>
        <w:br/>
        <w:t>- Eu sei de tudo isso, mas pensem: passar o Natal doente e sozinho é demais, vocês não acham? Vamos lá, quem sabe acontece alguma coisa boa, nunca se sabe.</w:t>
        <w:br/>
        <w:br/>
        <w:t>Depois de muita discussão a turma concordou. Eles visitariam o Alfredo no dia de Natal. A visita seria às seis horas da tarde e de surpresa.</w:t>
        <w:br/>
        <w:br/>
        <w:t>Enquanto isso Alfredo, sentado numa cadeira diante da janela, e ainda espirrando muito, sentia como era triste não ter amigos de verdade. Eram quase seis horas quando sua mãe lhe deu uma colher de xarope e pôs na cama agasalhando-o muito bem. Ele estava quase dormindo quando ouviu um coral de vozes infantis que cantava:</w:t>
        <w:br/>
        <w:br/>
        <w:t>“Hoje é dia de Natal,</w:t>
        <w:br/>
        <w:t>tra la la la  la la  la  la.</w:t>
        <w:br/>
        <w:t>Viemos todos aqui rezar</w:t>
        <w:br/>
        <w:t>Pro Alfredo se recuperar.</w:t>
        <w:br/>
        <w:t>E a Jesus vamos pedir</w:t>
        <w:br/>
        <w:t>Pro Alfredo ele abençoar.</w:t>
        <w:br/>
        <w:t>Hoje é dia de Natal,</w:t>
        <w:br/>
        <w:t>tra la la la  la la  la  la.”</w:t>
        <w:br/>
        <w:br/>
        <w:t>A mãe do menino, com os olhos cheios de lágrimas, abriu a porta e mandou as crianças entrarem. Dentro da casa Mariana perguntou a D. Zélia:</w:t>
        <w:br/>
        <w:br/>
        <w:t>- Nós podemos visitar o Alfredo? Sabemos que ele está gripado, mesmo assim queremos desejar um Feliz Natal pra ele.</w:t>
        <w:br/>
        <w:t>E subiram a escada rumo ao quarto do doente. Entraram todos gritando:</w:t>
        <w:br/>
        <w:br/>
        <w:t>- Feliz Natal, Alfredooooooo!</w:t>
        <w:br/>
        <w:br/>
        <w:t>Alfredo chorava e ria, ao mesmo tempo, de alegria pedindo desculpas pelas maldades que fizera com os colegas. O quarto do menino ganhou uma energia positiva expulsando a nuvem cinzenta da enfermidade. Comeu bolo e castanhas que as crianças levaram, ganhou um carrinho de Mariana, ganhou um livro de Suzana que esqueceu a história do sapo na mochila, um pião do Paulo, uma pipa do Juquinha. Foi perdoado por todos.</w:t>
        <w:br/>
        <w:br/>
        <w:t>No dia seguinte, como que por milagre, Alfredo se levantou bem melhor. Já não tossia nem espirrava. Perdeu a palidez e a cor voltara às maçãs do seu rosto.  Até parecia que a gripe servira de purificação ou, talvez, quando ele estava de cama, tenha feito uma retrospectiva dos seus atos e percebido que não é nada bom não ter amigos. A partir daquele Natal ele se tornou uma criança melhor. Mariana sabia, ela tinha certeza que a mudança fora obra do Menino Jesus em resposta às suas preces.</w:t>
        <w:br/>
        <w:br/>
      </w:r>
    </w:p>
    <w:p>
      <w:pPr>
        <w:pStyle w:val="Normal"/>
        <w:shd w:fill="FFFFFF" w:val="clear"/>
        <w:rPr>
          <w:rFonts w:ascii="Verdana" w:hAnsi="Verdana" w:cs="Verdana"/>
          <w:b/>
          <w:b/>
          <w:bCs/>
          <w:color w:val="000000"/>
        </w:rPr>
      </w:pPr>
      <w:r>
        <w:rPr>
          <w:rFonts w:cs="Verdana" w:ascii="Verdana" w:hAnsi="Verdana"/>
          <w:b/>
          <w:bCs/>
          <w:color w:val="000000"/>
        </w:rPr>
        <w:t>Maria Hilda de Jesus Alão</w:t>
      </w:r>
    </w:p>
    <w:p>
      <w:pPr>
        <w:pStyle w:val="Normal"/>
        <w:rPr>
          <w:rFonts w:ascii="Verdana" w:hAnsi="Verdana" w:cs="Verdana"/>
          <w:b/>
          <w:b/>
          <w:bCs/>
          <w:color w:val="000000"/>
        </w:rPr>
      </w:pPr>
      <w:r>
        <w:rPr>
          <w:rFonts w:cs="Verdana" w:ascii="Verdana" w:hAnsi="Verdana"/>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0" w:after="400"/>
      <w:outlineLvl w:val="1"/>
    </w:pPr>
    <w:rPr>
      <w:b/>
      <w:bCs/>
      <w:color w:val="000000"/>
      <w:sz w:val="32"/>
      <w:szCs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6:24:00Z</dcterms:created>
  <dc:creator>brandi</dc:creator>
  <dc:description/>
  <dc:language>en-US</dc:language>
  <cp:lastModifiedBy>brandi</cp:lastModifiedBy>
  <dcterms:modified xsi:type="dcterms:W3CDTF">2007-04-24T16:25:00Z</dcterms:modified>
  <cp:revision>1</cp:revision>
  <dc:subject/>
  <dc:title>UMA HISTÓRIA DE NATAL</dc:title>
</cp:coreProperties>
</file>