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UM BEBÊ BEM SAPEQUINH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Era bem pequenina, era um bebê espoleta demais.</w:t>
        <w:br/>
        <w:t>Rolava no tapete da sala, corria com andador na cozinha e até degrau descia!</w:t>
        <w:br/>
        <w:t>Hora do almoço era a maior diversão. Comia sua comidinha em cima do cadeirão. O papai</w:t>
        <w:br/>
        <w:t>tudo já sabia, do que aquela gatinha mais comia e depois uma frutinha diferente para assim</w:t>
        <w:br/>
        <w:t>terminar sua refeição era dada com carinho e devoção.</w:t>
        <w:br/>
        <w:t>Alguns dias sua pequena boca, que mais parecia um botão de rosa, se tornava garagem de avião. E assim a missão do papai era realizada e a bebezinha alimentada.</w:t>
        <w:br/>
        <w:t>Logo depois da refeição, Barney, um dinossauro dos mais mimosos que já tinha visto na televisão fazia a grande realização de diversão.</w:t>
        <w:br/>
        <w:t>Enquanto o dinossauro cantava , a bebezinha abraçava cadeira, rack, sofá e até o portão.</w:t>
        <w:br/>
        <w:t>A canção era assim: “Amo você, você me ama, somos uma família feliz, com um forte abraço e um beijo te direi, meu carinho é pra você...”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tipetist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7:00Z</dcterms:created>
  <dc:creator>brandi</dc:creator>
  <dc:description/>
  <dc:language>en-US</dc:language>
  <cp:lastModifiedBy>brandi</cp:lastModifiedBy>
  <dcterms:modified xsi:type="dcterms:W3CDTF">2007-04-24T13:28:00Z</dcterms:modified>
  <cp:revision>1</cp:revision>
  <dc:subject/>
  <dc:title>UM BEBÊ BEM SAPEQUINHA</dc:title>
</cp:coreProperties>
</file>