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Trás a paz pra me ofertar</w:t>
      </w:r>
    </w:p>
    <w:p>
      <w:pPr>
        <w:pStyle w:val="Normal"/>
        <w:shd w:fill="FFFFFF" w:val="clear"/>
        <w:spacing w:lineRule="atLeast" w:line="440" w:before="0" w:after="2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Sou uma criança</w:t>
        <w:br/>
        <w:t>Vivo sempre na esperança</w:t>
        <w:br/>
        <w:t>De ver a paz frutificar,</w:t>
        <w:br/>
        <w:t>Pois eu sou um inocente</w:t>
        <w:br/>
        <w:t>Convivendo com esta gente</w:t>
        <w:br/>
        <w:t>Que está a me ensinar.</w:t>
        <w:br/>
        <w:br/>
        <w:t>Sou muito frágil</w:t>
        <w:br/>
        <w:t>E confesso não sou hábil</w:t>
        <w:br/>
        <w:t>Pois dependo de vocês,</w:t>
        <w:br/>
        <w:t>São vocês que me ensina</w:t>
        <w:br/>
        <w:t>E também que me anima</w:t>
        <w:br/>
        <w:t>Prá se forte Deus me fez.</w:t>
        <w:br/>
        <w:br/>
        <w:t>Meu Bom Jesus</w:t>
        <w:br/>
        <w:t>É quem guia e me conduz</w:t>
        <w:br/>
        <w:t>Nesta estrada que estou,</w:t>
        <w:br/>
        <w:t>Eu tenho muita ternura</w:t>
        <w:br/>
        <w:t>Eu sou uma criatura</w:t>
        <w:br/>
        <w:t>Que dependo deste amor.</w:t>
        <w:br/>
        <w:br/>
        <w:t>Cadê você</w:t>
        <w:br/>
        <w:t>Trás a paz pra me ofertar</w:t>
        <w:br/>
        <w:t>Eu sou como o passarinho</w:t>
        <w:br/>
        <w:t>Que vai um dia largar o ninho</w:t>
        <w:br/>
        <w:t>Pra começar a voar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iram Ribeir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46:00Z</dcterms:created>
  <dc:creator>brandi</dc:creator>
  <dc:description/>
  <dc:language>en-US</dc:language>
  <cp:lastModifiedBy>brandi</cp:lastModifiedBy>
  <dcterms:modified xsi:type="dcterms:W3CDTF">2007-04-24T17:47:00Z</dcterms:modified>
  <cp:revision>1</cp:revision>
  <dc:subject/>
  <dc:title>Trás a paz pra me ofertar</dc:title>
</cp:coreProperties>
</file>