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  <w:t>Tipos de Casas</w:t>
      </w:r>
    </w:p>
    <w:p>
      <w:pPr>
        <w:pStyle w:val="Normal"/>
        <w:autoSpaceDE w:val="false"/>
        <w:rPr>
          <w:rFonts w:ascii="TT5FFFO00" w:hAnsi="TT5FFFO00" w:cs="TT5FFFO00"/>
        </w:rPr>
      </w:pPr>
      <w:r>
        <w:rPr>
          <w:rFonts w:cs="TT5FFFO00" w:ascii="TT5FFFO00" w:hAnsi="TT5FFFO00"/>
        </w:rPr>
      </w:r>
    </w:p>
    <w:p>
      <w:pPr>
        <w:pStyle w:val="Normal"/>
        <w:autoSpaceDE w:val="false"/>
        <w:ind w:firstLine="708"/>
        <w:rPr>
          <w:rFonts w:ascii="TT5FFFO00" w:hAnsi="TT5FFFO00" w:cs="TT5FFFO00"/>
        </w:rPr>
      </w:pPr>
      <w:r>
        <w:rPr>
          <w:rFonts w:cs="TT5FFFO00" w:ascii="TT5FFFO00" w:hAnsi="TT5FFFO00"/>
        </w:rPr>
        <w:t>Os tipos de casas variam de acordo com o clima e o ambiente onde são construídas. Desde que surgiu, o homem sentiu necessidade de se abrigar do sol, das chuvas, do vento, da neve e dos animais ferozes.</w:t>
      </w:r>
    </w:p>
    <w:p>
      <w:pPr>
        <w:pStyle w:val="Normal"/>
        <w:autoSpaceDE w:val="false"/>
        <w:ind w:firstLine="708"/>
        <w:rPr>
          <w:rFonts w:ascii="TT5FFFO00" w:hAnsi="TT5FFFO00" w:cs="TT5FFFO00"/>
        </w:rPr>
      </w:pPr>
      <w:r>
        <w:rPr>
          <w:rFonts w:cs="TT5FFFO00" w:ascii="TT5FFFO00" w:hAnsi="TT5FFFO00"/>
        </w:rPr>
        <w:t>O homem primitivo se abrigava nas cavernas, dentro das montanhas. Ali ele se refugiava e se encontrava em segurança contra os perigos.</w:t>
      </w:r>
    </w:p>
    <w:p>
      <w:pPr>
        <w:pStyle w:val="Normal"/>
        <w:autoSpaceDE w:val="false"/>
        <w:ind w:firstLine="708"/>
        <w:rPr>
          <w:rFonts w:ascii="TT5FFFO00" w:hAnsi="TT5FFFO00" w:cs="TT5FFFO00"/>
        </w:rPr>
      </w:pPr>
      <w:r>
        <w:rPr>
          <w:rFonts w:cs="TT5FFFO00" w:ascii="TT5FFFO00" w:hAnsi="TT5FFFO00"/>
        </w:rPr>
        <w:t>Os índios moram nas florestas e matas. Suas casas são construídas de madeira e sapé e são chamadas ocas.</w:t>
      </w:r>
    </w:p>
    <w:p>
      <w:pPr>
        <w:pStyle w:val="Normal"/>
        <w:autoSpaceDE w:val="false"/>
        <w:ind w:firstLine="708"/>
        <w:rPr>
          <w:rFonts w:ascii="TT5FFFO00" w:hAnsi="TT5FFFO00" w:cs="TT5FFFO00"/>
        </w:rPr>
      </w:pPr>
      <w:r>
        <w:rPr>
          <w:rFonts w:cs="TT5FFFO00" w:ascii="TT5FFFO00" w:hAnsi="TT5FFFO00"/>
        </w:rPr>
        <w:t>Existem outros tipos de casas, como iglus, que são as casas das regiões geladas, e as palafitas, que são construídas em cima de lagos ou rios.</w:t>
      </w:r>
    </w:p>
    <w:p>
      <w:pPr>
        <w:pStyle w:val="Normal"/>
        <w:autoSpaceDE w:val="false"/>
        <w:ind w:firstLine="708"/>
        <w:rPr>
          <w:rFonts w:ascii="TT5FFFO00" w:hAnsi="TT5FFFO00" w:cs="TT5FFFO00"/>
        </w:rPr>
      </w:pPr>
      <w:r>
        <w:rPr>
          <w:rFonts w:cs="TT5FFFO00" w:ascii="TT5FFFO00" w:hAnsi="TT5FFFO00"/>
        </w:rPr>
        <w:t>Os materiais que o homem utiliza para a construção de suas casas são madeira, tijolos, barro, pedra, sapé, cimento, areia, ferro, etc.</w:t>
      </w:r>
    </w:p>
    <w:p>
      <w:pPr>
        <w:pStyle w:val="Normal"/>
        <w:autoSpaceDE w:val="false"/>
        <w:ind w:firstLine="708"/>
        <w:rPr>
          <w:rFonts w:ascii="TT5FFFO00" w:hAnsi="TT5FFFO00" w:cs="TT5FFFO00"/>
        </w:rPr>
      </w:pPr>
      <w:r>
        <w:rPr>
          <w:rFonts w:cs="TT5FFFO00" w:ascii="TT5FFFO00" w:hAnsi="TT5FFFO00"/>
        </w:rPr>
        <w:t>A casa é de grande importância para o homem, pois é onde ele vive em segurança com sua família.</w:t>
      </w:r>
    </w:p>
    <w:p>
      <w:pPr>
        <w:pStyle w:val="Normal"/>
        <w:autoSpaceDE w:val="false"/>
        <w:ind w:firstLine="708"/>
        <w:rPr>
          <w:rFonts w:ascii="TT5FFFO00" w:hAnsi="TT5FFFO00" w:cs="TT5FFFO00"/>
        </w:rPr>
      </w:pPr>
      <w:r>
        <w:rPr>
          <w:rFonts w:cs="TT5FFFO00" w:ascii="TT5FFFO00" w:hAnsi="TT5FFFO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TITUCI, Graça, GONZALEZ, Conceiç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5FFF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30:00Z</dcterms:created>
  <dc:creator>brandi</dc:creator>
  <dc:description/>
  <dc:language>en-US</dc:language>
  <cp:lastModifiedBy>brandi</cp:lastModifiedBy>
  <dcterms:modified xsi:type="dcterms:W3CDTF">2007-05-19T16:31:00Z</dcterms:modified>
  <cp:revision>1</cp:revision>
  <dc:subject/>
  <dc:title>Tipos de Casas</dc:title>
</cp:coreProperties>
</file>