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 E VARIAÇÕ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HEI TER SONH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VIA SONH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ONHO LEMBREI-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SONHO PASSA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 TER SONH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AVA SONHA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HEI TER SONHADO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SONHADO O QUÊ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VIA SONH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OM VOCÊ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? TER EST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É TEMPO PASS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SONHO PRES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IA SONH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I DE REP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 VI, DESPERT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INHA SONH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Bandei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8:00Z</dcterms:created>
  <dc:creator>brandi</dc:creator>
  <dc:description/>
  <dc:language>en-US</dc:language>
  <cp:lastModifiedBy>brandi</cp:lastModifiedBy>
  <dcterms:modified xsi:type="dcterms:W3CDTF">2007-05-21T10:18:00Z</dcterms:modified>
  <cp:revision>1</cp:revision>
  <dc:subject/>
  <dc:title>TEMA E VARIAÇÕES</dc:title>
</cp:coreProperties>
</file>