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ão pequeno </w:t>
        <w:br/>
        <w:t xml:space="preserve">maria da graça almeida </w:t>
        <w:br/>
        <w:br/>
        <w:br/>
        <w:t xml:space="preserve">Lá bem alto, junto ao céu, </w:t>
        <w:br/>
        <w:br/>
        <w:t xml:space="preserve">sempre vejo um avião, </w:t>
        <w:br/>
        <w:br/>
        <w:t xml:space="preserve">pequenino, pequenino, </w:t>
        <w:br/>
        <w:br/>
        <w:t xml:space="preserve">caberia em minha mão! </w:t>
        <w:br/>
        <w:br/>
        <w:br/>
        <w:br/>
        <w:t xml:space="preserve">Uma rede vou comprar, </w:t>
        <w:br/>
        <w:br/>
        <w:t xml:space="preserve">pra caçar o avião, </w:t>
        <w:br/>
        <w:br/>
        <w:t xml:space="preserve">porém, temo que ele escape, </w:t>
        <w:br/>
        <w:br/>
        <w:t xml:space="preserve">dessa rede, pelos vãos! </w:t>
        <w:br/>
        <w:br/>
        <w:br/>
        <w:br/>
        <w:t xml:space="preserve">Logo que o apanhar, </w:t>
        <w:br/>
        <w:br/>
        <w:t xml:space="preserve">rapidinho o irei botar </w:t>
        <w:br/>
        <w:br/>
        <w:t xml:space="preserve">pra dormir na minha cama, </w:t>
        <w:br/>
        <w:br/>
        <w:t xml:space="preserve">no bolsinho do pijama! </w:t>
        <w:br/>
        <w:br/>
        <w:br/>
        <w:br/>
        <w:t xml:space="preserve">Assim, durmo sossegado </w:t>
        <w:br/>
        <w:br/>
        <w:t xml:space="preserve">ao som do doce ronquinho, </w:t>
        <w:br/>
        <w:br/>
        <w:t xml:space="preserve">acordo, saio calado, </w:t>
        <w:br/>
        <w:br/>
        <w:t xml:space="preserve">deixo o avião no cantinho... </w:t>
        <w:br/>
        <w:br/>
        <w:br/>
        <w:br/>
        <w:t>maria da graça almeida</w:t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25:00Z</dcterms:created>
  <dc:creator>brandi</dc:creator>
  <dc:description/>
  <dc:language>en-US</dc:language>
  <cp:lastModifiedBy>brandi</cp:lastModifiedBy>
  <dcterms:modified xsi:type="dcterms:W3CDTF">2007-04-26T13:27:00Z</dcterms:modified>
  <cp:revision>1</cp:revision>
  <dc:subject/>
  <dc:title>Tão pequeno </dc:title>
</cp:coreProperties>
</file>