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Ser criança..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er criança é amanhecer o dia, vendo o sol sorridente, as nuvens em forma de carneirinhos e dizer para a mãe e para o pai...como diz o João Manoel...Pai eu te amo, mãe eu te amo!  Criança é antes de tudo a prova de que Deus existe e que gosta de todos nós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noel Vitori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3:00Z</dcterms:created>
  <dc:creator>brandi</dc:creator>
  <dc:description/>
  <dc:language>en-US</dc:language>
  <cp:lastModifiedBy>brandi</cp:lastModifiedBy>
  <dcterms:modified xsi:type="dcterms:W3CDTF">2007-04-24T13:04:00Z</dcterms:modified>
  <cp:revision>1</cp:revision>
  <dc:subject/>
  <dc:title>Ser criança</dc:title>
</cp:coreProperties>
</file>