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color w:val="333399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333399"/>
                <w:sz w:val="27"/>
                <w:szCs w:val="27"/>
              </w:rPr>
              <w:t>Ser criança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333399"/>
                <w:sz w:val="27"/>
                <w:szCs w:val="27"/>
              </w:rPr>
              <w:t xml:space="preserve">É bom ser criança... </w:t>
              <w:br/>
              <w:t xml:space="preserve">Criança tem esperança </w:t>
              <w:br/>
              <w:t xml:space="preserve">Criança tem alegria </w:t>
              <w:br/>
              <w:t xml:space="preserve">Criança tem ilusão </w:t>
              <w:br/>
              <w:t xml:space="preserve">De poder ser alguém um dia... </w:t>
              <w:br/>
              <w:br/>
              <w:t xml:space="preserve">Criança tem história </w:t>
              <w:br/>
              <w:t xml:space="preserve">Tem direitos </w:t>
              <w:br/>
              <w:t xml:space="preserve">Tem memória </w:t>
              <w:br/>
              <w:br/>
              <w:t xml:space="preserve">Criança tem futuro </w:t>
              <w:br/>
              <w:t xml:space="preserve">Tem o mundo a seu dispor. </w:t>
              <w:br/>
              <w:t xml:space="preserve">Segue teu caminho, criança, </w:t>
              <w:br/>
              <w:t xml:space="preserve">E nunca se esqueça do amor. </w:t>
              <w:br/>
              <w:br/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5:00Z</dcterms:created>
  <dc:creator>brandi</dc:creator>
  <dc:description/>
  <dc:language>en-US</dc:language>
  <cp:lastModifiedBy>brandi</cp:lastModifiedBy>
  <dcterms:modified xsi:type="dcterms:W3CDTF">2007-04-25T17:16:00Z</dcterms:modified>
  <cp:revision>1</cp:revision>
  <dc:subject/>
  <dc:title>Ser criança</dc:title>
</cp:coreProperties>
</file>