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 avô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maria da graça almeida </w:t>
        <w:br/>
        <w:br/>
        <w:t xml:space="preserve">Sempre o espio bem de perto, </w:t>
        <w:br/>
        <w:t xml:space="preserve">pondo os óculos sobre "as vistas", </w:t>
        <w:br/>
        <w:t xml:space="preserve">pois desejo analisar, </w:t>
        <w:br/>
        <w:t xml:space="preserve">de sua graça, cada pista. </w:t>
        <w:br/>
        <w:br/>
        <w:t xml:space="preserve">Quero ver suas pestanas </w:t>
        <w:br/>
        <w:t xml:space="preserve">recurvadas, lindas, vastas, </w:t>
        <w:br/>
        <w:t xml:space="preserve">enxergar suas bochechas </w:t>
        <w:br/>
        <w:t xml:space="preserve">que no riso mais se alastram. </w:t>
        <w:br/>
        <w:br/>
        <w:t xml:space="preserve">Ser avô é coisa boa, </w:t>
        <w:br/>
        <w:t xml:space="preserve">hoje sou outra pessoa: </w:t>
        <w:br/>
        <w:t xml:space="preserve">aos filhos eu dizia não, </w:t>
        <w:br/>
        <w:t>aos netos dou permissão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2:00Z</dcterms:created>
  <dc:creator>brandi</dc:creator>
  <dc:description/>
  <dc:language>en-US</dc:language>
  <cp:lastModifiedBy>brandi</cp:lastModifiedBy>
  <dcterms:modified xsi:type="dcterms:W3CDTF">2007-04-26T10:13:00Z</dcterms:modified>
  <cp:revision>1</cp:revision>
  <dc:subject/>
  <dc:title>Ser avô </dc:title>
</cp:coreProperties>
</file>