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rança Alimentar – Orgânicos e Ecológic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lando Batista dos San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DA </w:t>
        <w:br/>
        <w:t xml:space="preserve">DE NOME APARECIDA </w:t>
        <w:br/>
        <w:t xml:space="preserve">QUASE DESAPARECEU </w:t>
        <w:br/>
        <w:t xml:space="preserve">PORQUE COMEU </w:t>
        <w:br/>
        <w:t xml:space="preserve">FRUTAS COM INSETICIDAS </w:t>
        <w:br/>
        <w:br/>
        <w:t xml:space="preserve">RECUPERADA DO MAL </w:t>
        <w:br/>
        <w:t xml:space="preserve">VOLTANDO DO HOSPITAL </w:t>
        <w:br/>
        <w:t xml:space="preserve">CIDA AGORA QUER SABER </w:t>
        <w:br/>
        <w:t xml:space="preserve">TUDO, ANTES DE COMER: </w:t>
        <w:br/>
        <w:t xml:space="preserve">DE COMO EVITAR AS CIDAS </w:t>
        <w:br/>
        <w:t xml:space="preserve">DAS CAIXAS DE FUNGICIDAS </w:t>
        <w:br/>
        <w:t xml:space="preserve">DOS FRASCOS DE HERBICIDAS </w:t>
        <w:br/>
        <w:t xml:space="preserve">DOS GALÕES DE ACARICIDAS </w:t>
        <w:br/>
        <w:t xml:space="preserve">E DOS CARRAPATICIDAS </w:t>
        <w:br/>
        <w:t xml:space="preserve">NOS ALIMENTOS CONTIDAS </w:t>
        <w:br/>
        <w:t xml:space="preserve">QUE AO INVÉS DE MANTER A VIDA </w:t>
        <w:br/>
        <w:t xml:space="preserve">FAZ A VIDA DESAPARECER </w:t>
        <w:br/>
        <w:br/>
        <w:t xml:space="preserve">Tem aumentado muito o número de produtores de alimentos que adotam o modo de cultivo chamado de AGRICULTURA ORGÂNICA. O objetivo desta técnica é produzir alimentos mais saudáveis, sem agrotóxicos ou pesticidas, dispensando também o uso da adubação química, fazendo uso de processos naturais. </w:t>
        <w:br/>
        <w:t xml:space="preserve">O Brasil está bastante adiantado na produção de alimentos orgânicos, incluindo aí também a criação de animais com o mesmo objetivo, mas a produção ainda é pequena para atender as demandas, e os preços para o consumidor ainda são bastante elevados. </w:t>
        <w:br/>
        <w:t xml:space="preserve">Está muito difundido também no Brasil um modo de produção chamado de AGROECOLOGIA, que segue os mesmos princípios da agricultura orgânica, acrescentando, porém, a preocupação com o meio ambiente. A agroecologia preza pela SUSTENTABILIDADE, ou seja, pelo equilíbrio entre a produção de alimentos e a preservação da natureza ou meio ambiente. </w:t>
        <w:br/>
        <w:t xml:space="preserve">Quanto à HIDROPONIA, que é o cultivo de vegetais na água, adicionando nessa mesma água os nutrientes que as plantas precisam, por ser considerado um processo artificial, não é considerado orgânico nem agroecológico, embora se possa ter resultados interessantes nessa modalidade. </w:t>
        <w:br/>
        <w:t>Já o uso de ORGANISMO GENÉTICAMENTE MODIFICADO (OGM), na produção de alimentos ainda tem causado muita polêm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28:00Z</dcterms:created>
  <dc:creator>brandi</dc:creator>
  <dc:description/>
  <dc:language>en-US</dc:language>
  <cp:lastModifiedBy>brandi</cp:lastModifiedBy>
  <dcterms:modified xsi:type="dcterms:W3CDTF">2007-04-26T10:29:00Z</dcterms:modified>
  <cp:revision>1</cp:revision>
  <dc:subject/>
  <dc:title>Segurança Alimentar – Orgânicos e Ecológicos</dc:title>
</cp:coreProperties>
</file>