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Segredinhos do céu </w:t>
              <w:br/>
              <w:br/>
              <w:t xml:space="preserve">Vizinha próxima da terra </w:t>
              <w:br/>
              <w:t xml:space="preserve">Iluminada pelo sol </w:t>
              <w:br/>
              <w:t xml:space="preserve">A Lua é um mundo vazio </w:t>
              <w:br/>
              <w:t xml:space="preserve">Sem água, sem ar, </w:t>
              <w:br/>
              <w:t xml:space="preserve">Sem ninguém para habitar </w:t>
              <w:br/>
              <w:t xml:space="preserve">Coberta de pó e buracos </w:t>
              <w:br/>
              <w:t xml:space="preserve">Viaja ao redor da Terra </w:t>
              <w:br/>
              <w:t xml:space="preserve">Apresentando vários formatos. </w:t>
              <w:br/>
              <w:br/>
              <w:t xml:space="preserve">Companheiro da Lua, o Sol, </w:t>
              <w:br/>
              <w:t xml:space="preserve">Nossa bela estrela brilhante </w:t>
              <w:br/>
              <w:t xml:space="preserve">Compartilha o espaço celeste </w:t>
              <w:br/>
              <w:t xml:space="preserve">Com astros e estrelas errantes </w:t>
              <w:br/>
              <w:t xml:space="preserve">Comparado a uma bola gigante </w:t>
              <w:br/>
              <w:t xml:space="preserve">O Sol é muito importante </w:t>
              <w:br/>
              <w:t xml:space="preserve">É quem nos fornece luz e calor </w:t>
              <w:br/>
              <w:t xml:space="preserve">Sem ele não haveria vida </w:t>
              <w:br/>
              <w:t xml:space="preserve">Sem ele não haveria flor </w:t>
              <w:br/>
              <w:br/>
              <w:t xml:space="preserve">O Sol tem uma grande família </w:t>
              <w:br/>
              <w:t xml:space="preserve">Que é chamada Sistema Solar </w:t>
              <w:br/>
              <w:t xml:space="preserve">A Terra é um dos irmãos </w:t>
              <w:br/>
              <w:t xml:space="preserve">Os outros vou lhes apresentar </w:t>
              <w:br/>
              <w:br/>
              <w:t xml:space="preserve">Mercúrio parece com a Lua </w:t>
              <w:br/>
              <w:t xml:space="preserve">Vênus é o planeta mais quente </w:t>
              <w:br/>
              <w:t xml:space="preserve">Marte é um deserto vermelho </w:t>
              <w:br/>
              <w:t xml:space="preserve">Há quem diga que lá há gente. </w:t>
              <w:br/>
              <w:br/>
              <w:t xml:space="preserve">Júpiter, Saturno, Urano, Netuno. </w:t>
              <w:br/>
              <w:t xml:space="preserve">São os gigantes do céu </w:t>
              <w:br/>
              <w:t xml:space="preserve">E o pobre do Plutão </w:t>
              <w:br/>
              <w:t xml:space="preserve">Pequeno e frio </w:t>
              <w:br/>
              <w:t xml:space="preserve">Vive sozinho bem longe, perdido ao léu. </w:t>
              <w:br/>
              <w:br/>
              <w:t xml:space="preserve">As milhões de estrelas do céu </w:t>
              <w:br/>
              <w:t xml:space="preserve">Vivem agrupados em nuvens </w:t>
              <w:br/>
              <w:t xml:space="preserve">Formando as chamadas Galáxias </w:t>
              <w:br/>
              <w:t xml:space="preserve">As estrelas que conseguimos ver </w:t>
              <w:br/>
              <w:t xml:space="preserve">Fazem parte da Via Láctea. 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5:00Z</dcterms:created>
  <dc:creator>brandi</dc:creator>
  <dc:description/>
  <dc:language>en-US</dc:language>
  <cp:lastModifiedBy>brandi</cp:lastModifiedBy>
  <dcterms:modified xsi:type="dcterms:W3CDTF">2007-04-25T17:26:00Z</dcterms:modified>
  <cp:revision>1</cp:revision>
  <dc:subject/>
  <dc:title>Segredinhos do céu </dc:title>
</cp:coreProperties>
</file>