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Se sua rua está suja a culpa é de quem?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Se sua rua está suja a culpa é de quem?</w:t>
        <w:br/>
        <w:br/>
        <w:t>Se minha rua está suja</w:t>
        <w:br/>
        <w:t>A quem posso culpar,</w:t>
        <w:br/>
        <w:t>O prefeito da cidade?</w:t>
        <w:br/>
        <w:t>Mas ele não veio sujar!</w:t>
        <w:br/>
        <w:br/>
        <w:t>Vejo sempre os garis</w:t>
        <w:br/>
        <w:t>Na minha rua varrendo,</w:t>
        <w:br/>
        <w:t>Mas a rua está sempre suja</w:t>
        <w:br/>
        <w:t>O que estará acontecendo?</w:t>
        <w:br/>
        <w:br/>
        <w:t>O lixo, o carro carrega;</w:t>
        <w:br/>
        <w:t>De repente mais lixo aparece!</w:t>
        <w:br/>
        <w:t>O cachorro rasga a sacola</w:t>
        <w:br/>
        <w:t>E o lixo pela rua desce.</w:t>
        <w:br/>
        <w:br/>
        <w:t>Se eu sou educado</w:t>
        <w:br/>
        <w:t>Portanto já devo saber,</w:t>
        <w:br/>
        <w:t>Que o lixo trás doença</w:t>
        <w:br/>
        <w:t>Que pode me adoecer.</w:t>
        <w:br/>
        <w:br/>
        <w:t>Não culpe o prefeito</w:t>
        <w:br/>
        <w:t>Por ser suja a sua rua,</w:t>
        <w:br/>
        <w:t>Você é quem suja ela,</w:t>
        <w:br/>
        <w:t>Portanto a culpa é sua!</w:t>
        <w:br/>
        <w:br/>
        <w:t>No lixo mora a barata</w:t>
        <w:br/>
        <w:t>E o rato trás a doença,</w:t>
        <w:br/>
        <w:t>A urina trás a leptospirose</w:t>
        <w:br/>
        <w:t>Trazendo conseqüência.</w:t>
        <w:br/>
        <w:br/>
        <w:t>Cuide da sua rua</w:t>
        <w:br/>
        <w:t>Ela é seu cartão postal,</w:t>
        <w:br/>
        <w:t>Quando ela fica suja</w:t>
        <w:br/>
        <w:t>É você que está mal.</w:t>
        <w:br/>
        <w:br/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Airam Ribeiro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7:28:00Z</dcterms:created>
  <dc:creator>brandi</dc:creator>
  <dc:description/>
  <dc:language>en-US</dc:language>
  <cp:lastModifiedBy>brandi</cp:lastModifiedBy>
  <dcterms:modified xsi:type="dcterms:W3CDTF">2007-04-24T17:29:00Z</dcterms:modified>
  <cp:revision>1</cp:revision>
  <dc:subject/>
  <dc:title>Se sua rua está suja a culpa é de quem</dc:title>
</cp:coreProperties>
</file>