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Se o mundo fosse brinquedo nas mãos de uma criança...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e o mundo fosse brinquedo</w:t>
        <w:br/>
        <w:t>Nas mãos de uma criança...</w:t>
        <w:br/>
        <w:br/>
        <w:t>O medo seria como copo descartável,</w:t>
        <w:br/>
        <w:t>O silêncio como canto de passarinho</w:t>
        <w:br/>
        <w:t>A solidão teria um bicho de extimação</w:t>
        <w:br/>
        <w:t>E a tristeza um zoológico de palhaços!</w:t>
        <w:br/>
        <w:br/>
        <w:t>As deficiências seriam apenas desenhos</w:t>
        <w:br/>
        <w:t>Sem necessidade do preconceito como borracha...</w:t>
        <w:br/>
        <w:t>O sorriso valeria muito mais que dinheiro,</w:t>
        <w:br/>
        <w:t>Confiança valeria 1 centavo</w:t>
        <w:br/>
        <w:t>(para que todos pudessem ter no bolso!)</w:t>
        <w:br/>
        <w:br/>
        <w:t>Palavras bonitas não morariam só no dicionário,</w:t>
        <w:br/>
        <w:t>E coisas feias caberiam todas no lixo!</w:t>
        <w:br/>
        <w:t>A injustiça seria apenas um palavrão</w:t>
        <w:br/>
        <w:t>Que podia ser exterminada com água e sabão!</w:t>
        <w:br/>
        <w:br/>
        <w:t>Orfanato não seria lugar de abandonado,</w:t>
        <w:br/>
        <w:t>Porque onde mora o amor, não falta carinho.</w:t>
        <w:br/>
        <w:t>Os problemas só existiriam na matemática...</w:t>
        <w:br/>
        <w:t>Realizar um sonho seria como abrir uma porta,</w:t>
        <w:br/>
        <w:t>Para espantar a maldade, bastava fechar a janela.</w:t>
        <w:br/>
        <w:br/>
        <w:t>Além das árvores, plantaríamos mais esperanças!</w:t>
        <w:br/>
        <w:t>Doença existiria só de mentirinha,</w:t>
        <w:br/>
        <w:t>E beijo de sarar seria como vacina...</w:t>
        <w:br/>
        <w:br/>
        <w:t>Chorar seria como chover,</w:t>
        <w:br/>
        <w:t>Coisa de momento e não de sofrimento.</w:t>
        <w:br/>
        <w:t>Ser feliz seria como amanhecer,</w:t>
        <w:br/>
        <w:t>Todo dia, Dia de acordar!</w:t>
        <w:br/>
        <w:br/>
        <w:t>A igualdade seria como "Bom Dia":</w:t>
        <w:br/>
        <w:t>Questão de educação...</w:t>
        <w:br/>
        <w:t>Respeito seria como abraço,</w:t>
        <w:br/>
        <w:t>Gesto de gostar.</w:t>
        <w:br/>
        <w:br/>
        <w:t>Todo adulto seria cientista e não político,</w:t>
        <w:br/>
        <w:t>No lugar de inventar verdades,</w:t>
        <w:br/>
        <w:t>Acabariam com as mentiras...</w:t>
        <w:br/>
        <w:br/>
        <w:t>A guerra morreira de saudades</w:t>
        <w:br/>
        <w:t>(porque não teria ninguém para estar lá!)</w:t>
        <w:br/>
        <w:t>A miséria morreria de fome,</w:t>
        <w:br/>
        <w:t>(porque com bondade não se alimenta o egoísmo).</w:t>
        <w:br/>
        <w:br/>
        <w:t>A morte podia ser reciclável como papel,</w:t>
        <w:br/>
        <w:t>Para que a vida fosse novamente um papel em branco...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Gita Habib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32:00Z</dcterms:created>
  <dc:creator>brandi</dc:creator>
  <dc:description/>
  <dc:language>en-US</dc:language>
  <cp:lastModifiedBy>brandi</cp:lastModifiedBy>
  <dcterms:modified xsi:type="dcterms:W3CDTF">2007-04-24T17:27:00Z</dcterms:modified>
  <cp:revision>1</cp:revision>
  <dc:subject/>
  <dc:title>Se o mundo fosse brinquedo nas mãos de uma criança</dc:title>
</cp:coreProperties>
</file>