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úde bucal </w:t>
        <w:br/>
        <w:t xml:space="preserve">De Airam Ribeiro </w:t>
        <w:br/>
        <w:br/>
        <w:t xml:space="preserve">Enquanto isso o Paulinho </w:t>
        <w:br/>
        <w:t xml:space="preserve">Um garoto formidável, </w:t>
        <w:br/>
        <w:t xml:space="preserve">Estava fazendo a festa </w:t>
        <w:br/>
        <w:t xml:space="preserve">Com seu dentinho saudável. </w:t>
        <w:br/>
        <w:br/>
        <w:t xml:space="preserve">Sem medo de escovar </w:t>
        <w:br/>
        <w:t xml:space="preserve">E para não ficar doente, </w:t>
        <w:br/>
        <w:t xml:space="preserve">Ele sabe que com isso </w:t>
        <w:br/>
        <w:t xml:space="preserve">Nunca vai ter dor dente. </w:t>
        <w:br/>
        <w:br/>
        <w:t xml:space="preserve">E a turma da limpeza </w:t>
        <w:br/>
        <w:t xml:space="preserve">Que fazia a alegria dele, </w:t>
        <w:br/>
        <w:t xml:space="preserve">Foi falando um por um </w:t>
        <w:br/>
        <w:t xml:space="preserve">O que era bom para ele: </w:t>
        <w:br/>
        <w:br/>
        <w:t xml:space="preserve">Eu sou o fio dental </w:t>
        <w:br/>
        <w:t xml:space="preserve">Que está sempre presente, </w:t>
        <w:br/>
        <w:t xml:space="preserve">Quando me chama vou limpar </w:t>
        <w:br/>
        <w:t xml:space="preserve">As sujeiras entre os dentes. </w:t>
        <w:br/>
        <w:br/>
        <w:t xml:space="preserve">Aqueles fiapos de carne </w:t>
        <w:br/>
        <w:t xml:space="preserve">Que a escova não pode tirar, </w:t>
        <w:br/>
        <w:t xml:space="preserve">Eu me embrenho nas fendas </w:t>
        <w:br/>
        <w:t xml:space="preserve">E só saio quando limpar. </w:t>
        <w:br/>
        <w:br/>
        <w:t xml:space="preserve">Eu sou a escova dental </w:t>
        <w:br/>
        <w:t xml:space="preserve">Que passo pra lá e pra cá, </w:t>
        <w:br/>
        <w:t xml:space="preserve">Carregando o creme dental </w:t>
        <w:br/>
        <w:t xml:space="preserve">Para a boquinha ir limpar. </w:t>
        <w:br/>
        <w:br/>
        <w:t xml:space="preserve">De baixo para cima </w:t>
        <w:br/>
        <w:t xml:space="preserve">E di cima para baixo, </w:t>
        <w:br/>
        <w:t xml:space="preserve">De um lado para outro </w:t>
        <w:br/>
        <w:t xml:space="preserve">Desse jeito eu me encaixo. </w:t>
        <w:br/>
        <w:br/>
        <w:t xml:space="preserve">Eu sou o creme dental </w:t>
        <w:br/>
        <w:t xml:space="preserve">Que mato as bactérias, </w:t>
        <w:br/>
        <w:t xml:space="preserve">Estou falando a verdade </w:t>
        <w:br/>
        <w:t xml:space="preserve">Olhe só não é pilhéria! </w:t>
        <w:br/>
        <w:br/>
        <w:t xml:space="preserve">Pois na cacunda da escova </w:t>
        <w:br/>
        <w:t xml:space="preserve">Eu sigo pra lá e pra cá, </w:t>
        <w:br/>
        <w:t xml:space="preserve">Vou limpando direitinho </w:t>
        <w:br/>
        <w:t xml:space="preserve">Até vê-los brilhar. </w:t>
        <w:br/>
        <w:br/>
        <w:t xml:space="preserve">Escove também a língua </w:t>
        <w:br/>
        <w:t xml:space="preserve">Para a limpeza completar </w:t>
        <w:br/>
        <w:t xml:space="preserve">Pois pode ser que seja nela </w:t>
        <w:br/>
        <w:t xml:space="preserve">Que o mau hálito pode está. </w:t>
        <w:br/>
        <w:br/>
        <w:t xml:space="preserve">De boca aberta e alegre </w:t>
        <w:br/>
        <w:t xml:space="preserve">Vou por aí sorridente, </w:t>
        <w:br/>
        <w:t xml:space="preserve">Mostrando a todos o valor </w:t>
        <w:br/>
        <w:t>Que tem em escovar os d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0:00Z</dcterms:created>
  <dc:creator>brandi</dc:creator>
  <dc:description/>
  <dc:language>en-US</dc:language>
  <cp:lastModifiedBy>brandi</cp:lastModifiedBy>
  <dcterms:modified xsi:type="dcterms:W3CDTF">2007-04-25T01:11:00Z</dcterms:modified>
  <cp:revision>1</cp:revision>
  <dc:subject/>
  <dc:title>Saúde bucal </dc:title>
</cp:coreProperties>
</file>