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SOU POET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ou criança e sou poeta,</w:t>
        <w:br/>
        <w:t>Não importa o meu tamanho;</w:t>
        <w:br/>
        <w:t>Se eu vejo uma flor</w:t>
        <w:br/>
        <w:t>quero sentir seu perfume,</w:t>
        <w:br/>
        <w:t>quando ouço um passarinho</w:t>
        <w:br/>
        <w:t>a cantar com seu chilreio,</w:t>
        <w:br/>
        <w:t>fico feliz quando vejo</w:t>
        <w:br/>
        <w:t>a beleza dessas aves.</w:t>
        <w:br/>
        <w:br/>
        <w:t>Olhando a natureza, o céu e o mar,</w:t>
        <w:br/>
        <w:t>as belezas que ainda existem</w:t>
        <w:br/>
        <w:t>que temos que preservar,</w:t>
        <w:br/>
        <w:t>agradeço ao nosso Deus,</w:t>
        <w:br/>
        <w:t>esse dom de ver e amar,</w:t>
        <w:br/>
        <w:t>pois com alma de poeta</w:t>
        <w:br/>
        <w:t>e que eu quero enxergar.</w:t>
        <w:br/>
        <w:br/>
        <w:t xml:space="preserve">                 There Valio 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49:00Z</dcterms:created>
  <dc:creator>brandi</dc:creator>
  <dc:description/>
  <dc:language>en-US</dc:language>
  <cp:lastModifiedBy>brandi</cp:lastModifiedBy>
  <dcterms:modified xsi:type="dcterms:W3CDTF">2007-04-24T19:49:00Z</dcterms:modified>
  <cp:revision>1</cp:revision>
  <dc:subject/>
  <dc:title>SOU POETA</dc:title>
</cp:coreProperties>
</file>