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RRISO DE CRIANÇA </w:t>
        <w:br/>
        <w:br/>
        <w:t xml:space="preserve">O sorriso de criança </w:t>
        <w:br/>
        <w:t xml:space="preserve">De angelical pureza </w:t>
        <w:br/>
        <w:t xml:space="preserve">Demonstra sua confiança </w:t>
        <w:br/>
        <w:t xml:space="preserve">Neste mundo de incerteza </w:t>
        <w:br/>
        <w:br/>
        <w:t xml:space="preserve">Franco e sadio sorriso </w:t>
        <w:br/>
        <w:t xml:space="preserve">No seu reino de alegria </w:t>
        <w:br/>
        <w:t xml:space="preserve">A vida é um paraíso </w:t>
        <w:br/>
        <w:t xml:space="preserve">Que ela vive a cada dia </w:t>
        <w:br/>
        <w:br/>
        <w:t xml:space="preserve">Sorri contente e feliz </w:t>
        <w:br/>
        <w:t xml:space="preserve">Numa alegria sem par </w:t>
        <w:br/>
        <w:t xml:space="preserve">É da vida um aprendiz </w:t>
        <w:br/>
        <w:t xml:space="preserve">Capaz de nos ensinar </w:t>
        <w:br/>
        <w:br/>
        <w:t xml:space="preserve">O sorriso de criança </w:t>
        <w:br/>
        <w:t xml:space="preserve">Puro elo de ventura </w:t>
        <w:br/>
        <w:t xml:space="preserve">Exprime e traça a esperança </w:t>
        <w:br/>
        <w:t xml:space="preserve">Do criador à criatura. </w:t>
        <w:br/>
        <w:br/>
        <w:t xml:space="preserve"> Armando A . C.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3:00Z</dcterms:created>
  <dc:creator>brandi</dc:creator>
  <dc:description/>
  <dc:language>en-US</dc:language>
  <cp:lastModifiedBy>brandi</cp:lastModifiedBy>
  <dcterms:modified xsi:type="dcterms:W3CDTF">2007-04-26T10:54:00Z</dcterms:modified>
  <cp:revision>1</cp:revision>
  <dc:subject/>
  <dc:title>SORRISO DE CRIANÇA </dc:title>
</cp:coreProperties>
</file>