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rPr>
          <w:rFonts w:ascii="Verdana" w:hAnsi="Verdana" w:cs="Verdana"/>
        </w:rPr>
      </w:pPr>
      <w:r>
        <w:rPr>
          <w:rFonts w:cs="Verdana" w:ascii="Verdana" w:hAnsi="Verdana"/>
        </w:rPr>
        <w:t>SONHO DE CRIANÇA</w:t>
      </w:r>
    </w:p>
    <w:p>
      <w:pPr>
        <w:pStyle w:val="Normal"/>
        <w:shd w:fill="FFFFFF" w:val="clear"/>
        <w:spacing w:lineRule="atLeast" w:line="440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  <w:br/>
        <w:t>Sonho de criança</w:t>
        <w:br/>
        <w:br/>
        <w:br/>
        <w:t>E fui crescendo...</w:t>
        <w:br/>
        <w:t>Já tinha mais alguns centímetros de altura,</w:t>
        <w:br/>
        <w:t>mas ainda era pequeno.</w:t>
        <w:br/>
        <w:t>Criança ainda com devaneios coloridos.</w:t>
        <w:br/>
        <w:br/>
        <w:t>Um dia, vi a noite.</w:t>
        <w:br/>
        <w:t>Diferente,</w:t>
        <w:br/>
        <w:t>extremamente bela!</w:t>
        <w:br/>
        <w:t>Gostei.</w:t>
        <w:br/>
        <w:t>Achei-a maravilhosa.</w:t>
        <w:br/>
        <w:t>Estrelas, lua e pequenas nuvens</w:t>
        <w:br/>
        <w:t>tal como algodão doce.</w:t>
        <w:br/>
        <w:t>E o azul noturno,</w:t>
        <w:br/>
        <w:t>bastante atraente para meus olhos infantis.</w:t>
        <w:br/>
        <w:t>Tive vontade de virar o mundo de cabeça para baixo.</w:t>
        <w:br/>
        <w:t>E andar por entre as estrelas,</w:t>
        <w:br/>
        <w:t>pisando pesado no chão azul celeste,</w:t>
        <w:br/>
        <w:t>esbarrando pelas nuvens,</w:t>
        <w:br/>
        <w:t>jogando bola com os planetas!</w:t>
        <w:br/>
        <w:br/>
        <w:t>Olhei muito para aquela “noite”,</w:t>
        <w:br/>
        <w:t>para aquele céu tão diferente,</w:t>
        <w:br/>
        <w:t>aquela “noite” que eu descobria então,</w:t>
        <w:br/>
        <w:t>como por encanto!</w:t>
        <w:br/>
        <w:br/>
        <w:t>Olhei firmemente,</w:t>
        <w:br/>
        <w:t>fechei os olhinhos</w:t>
        <w:br/>
        <w:t>e disse baixinho:</w:t>
        <w:br/>
        <w:t>ainda serei namorado da noite!</w:t>
      </w:r>
    </w:p>
    <w:p>
      <w:pPr>
        <w:pStyle w:val="Normal"/>
        <w:shd w:fill="FFFFFF" w:val="clea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Karuk</w:t>
      </w:r>
    </w:p>
    <w:p>
      <w:pPr>
        <w:pStyle w:val="Normal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400"/>
      <w:outlineLvl w:val="1"/>
    </w:pPr>
    <w:rPr>
      <w:b/>
      <w:bCs/>
      <w:color w:val="000000"/>
      <w:sz w:val="32"/>
      <w:szCs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00:47:00Z</dcterms:created>
  <dc:creator>brandi</dc:creator>
  <dc:description/>
  <dc:language>en-US</dc:language>
  <cp:lastModifiedBy>brandi</cp:lastModifiedBy>
  <dcterms:modified xsi:type="dcterms:W3CDTF">2007-04-25T00:49:00Z</dcterms:modified>
  <cp:revision>1</cp:revision>
  <dc:subject/>
  <dc:title>SONHO DE CRIANÇA</dc:title>
</cp:coreProperties>
</file>