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E QUERES O FUTURO ALCANÇAR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cada dia que olho para você</w:t>
        <w:br/>
        <w:t>Vejo que não para de crescer.</w:t>
        <w:br/>
        <w:t>Há sempre algum detalhe diferente</w:t>
        <w:br/>
        <w:t>Que te deixa mais bela e elegante.</w:t>
        <w:br/>
        <w:br/>
        <w:t>Não sei aonde você vai parar</w:t>
        <w:br/>
        <w:t>E nem no que se virá a se tornar.</w:t>
        <w:br/>
        <w:t>Entretanto eu tenho toda a certeza</w:t>
        <w:br/>
        <w:t>Que será uma jovem de graça e beleza.</w:t>
        <w:br/>
        <w:br/>
        <w:t>Mas não deixe que tua formosura</w:t>
        <w:br/>
        <w:t>Estrague toda essa candura</w:t>
        <w:br/>
        <w:t>E assim te faça a acreditar</w:t>
        <w:br/>
        <w:t>Que a beleza tudo pode alcançar.</w:t>
        <w:br/>
        <w:br/>
        <w:t>Pois a beleza não dura eternamente</w:t>
        <w:br/>
        <w:t>E acaba assim meio que derrepente.</w:t>
        <w:br/>
        <w:t>Agora se queres o futuro alcançar</w:t>
        <w:br/>
        <w:t>Estude, pois isso ninguém pode te tirar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dmar Guedes Corrê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9:00Z</dcterms:created>
  <dc:creator>brandi</dc:creator>
  <dc:description/>
  <dc:language>en-US</dc:language>
  <cp:lastModifiedBy>brandi</cp:lastModifiedBy>
  <dcterms:modified xsi:type="dcterms:W3CDTF">2007-04-24T17:39:00Z</dcterms:modified>
  <cp:revision>1</cp:revision>
  <dc:subject/>
  <dc:title>SE QUERES O FUTURO ALCANÇAR</dc:title>
</cp:coreProperties>
</file>