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união de Cores </w:t>
        <w:br/>
        <w:br/>
        <w:br/>
        <w:t xml:space="preserve">O amarelo caiu sobre o vermelho </w:t>
        <w:br/>
        <w:t xml:space="preserve">que escorregou e virou laranja </w:t>
        <w:br/>
        <w:t xml:space="preserve">e sorriu marrom </w:t>
        <w:br/>
        <w:t xml:space="preserve">à procura do verde </w:t>
        <w:br/>
        <w:t xml:space="preserve">encontrou o azul meio zangado </w:t>
        <w:br/>
        <w:t xml:space="preserve">por estar tão distante do branco </w:t>
        <w:br/>
        <w:t xml:space="preserve">que era todo felicidade </w:t>
        <w:br/>
        <w:t xml:space="preserve">com a sua alvura </w:t>
        <w:br/>
        <w:t xml:space="preserve">mas que não durou muito </w:t>
        <w:br/>
        <w:t xml:space="preserve">pois logo todos se encontraram </w:t>
        <w:br/>
        <w:t xml:space="preserve">e virou tudo um preto só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6:00Z</dcterms:created>
  <dc:creator>brandi</dc:creator>
  <dc:description/>
  <dc:language>en-US</dc:language>
  <cp:lastModifiedBy>brandi</cp:lastModifiedBy>
  <dcterms:modified xsi:type="dcterms:W3CDTF">2007-04-26T10:17:00Z</dcterms:modified>
  <cp:revision>1</cp:revision>
  <dc:subject/>
  <dc:title>Reunião de Cores </dc:title>
</cp:coreProperties>
</file>