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ão Mai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ouço ao telefone sua voz </w:t>
        <w:br/>
        <w:t xml:space="preserve">Meus olhos começam a brilhar; </w:t>
        <w:br/>
        <w:t xml:space="preserve">E sinto uma vontade louca e atroz </w:t>
        <w:br/>
        <w:t xml:space="preserve">De te abraçar e em tua face beijar; </w:t>
        <w:br/>
        <w:br/>
        <w:t xml:space="preserve">Quando te vejo pela porta entrar </w:t>
        <w:br/>
        <w:t xml:space="preserve">Logo sou tomado pela emoção </w:t>
        <w:br/>
        <w:t xml:space="preserve">E sinto o meu sorriso se espalhar </w:t>
        <w:br/>
        <w:t xml:space="preserve">E a alegria encher meu coração; </w:t>
        <w:br/>
        <w:br/>
        <w:t xml:space="preserve">Ah! Quando você vem me visitar, </w:t>
        <w:br/>
        <w:t xml:space="preserve">Quero ficar contigo o tempo todo, </w:t>
        <w:br/>
        <w:t xml:space="preserve">Quero te levar para sair e passear </w:t>
        <w:br/>
        <w:t xml:space="preserve">E te mostrar para o mundo todo </w:t>
        <w:br/>
        <w:br/>
        <w:t xml:space="preserve">Que você é minha filha adorada, </w:t>
        <w:br/>
        <w:t xml:space="preserve">E me enche de alegria e prazer. </w:t>
        <w:br/>
        <w:t xml:space="preserve">Ah, minha filhinha doce e querida, </w:t>
        <w:br/>
        <w:t>Você é a razão maior de meu viver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mar Guedes Corre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1:00Z</dcterms:created>
  <dc:creator>brandi</dc:creator>
  <dc:description/>
  <dc:language>en-US</dc:language>
  <cp:lastModifiedBy>brandi</cp:lastModifiedBy>
  <dcterms:modified xsi:type="dcterms:W3CDTF">2007-04-26T11:02:00Z</dcterms:modified>
  <cp:revision>1</cp:revision>
  <dc:subject/>
  <dc:title>Razão Maior</dc:title>
</cp:coreProperties>
</file>