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RODA PIÃ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Roda pião</w:t>
        <w:br/>
        <w:t>Que eu quero te ver</w:t>
        <w:br/>
        <w:t>A fieira está boa</w:t>
        <w:br/>
        <w:t>Eu quero aprender</w:t>
        <w:br/>
        <w:br/>
        <w:t>Tem mais de um métro</w:t>
        <w:br/>
        <w:t>E dá pra enrrolar</w:t>
        <w:br/>
        <w:t>Quero ver o seu giro</w:t>
        <w:br/>
        <w:t>Eu vou te testar</w:t>
        <w:br/>
        <w:br/>
        <w:t>Seu bico fininho</w:t>
        <w:br/>
        <w:t>De prego de aço</w:t>
        <w:br/>
        <w:t>Afinei com carinho</w:t>
        <w:br/>
        <w:t>Já pode cantar</w:t>
        <w:br/>
        <w:br/>
        <w:t>Se provar que é bom</w:t>
        <w:br/>
        <w:t>Eu vou praticar</w:t>
        <w:br/>
        <w:t>E os outros piões</w:t>
        <w:br/>
        <w:t>Nós vamos rachar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rlos de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9:00Z</dcterms:created>
  <dc:creator>brandi</dc:creator>
  <dc:description/>
  <dc:language>en-US</dc:language>
  <cp:lastModifiedBy>brandi</cp:lastModifiedBy>
  <dcterms:modified xsi:type="dcterms:W3CDTF">2007-04-25T10:19:00Z</dcterms:modified>
  <cp:revision>1</cp:revision>
  <dc:subject/>
  <dc:title>RODA PIÃO</dc:title>
</cp:coreProperties>
</file>