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QUE LÍNGUA DIFÍCIL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br/>
        <w:br/>
        <w:br/>
        <w:t>-‘fasenda’, com  S ou com  Z  ?</w:t>
        <w:br/>
        <w:t>de que forma eu devo escrever?</w:t>
        <w:br/>
        <w:t>E se eu estiver enganado,</w:t>
        <w:br/>
        <w:t>E for algo de comer?</w:t>
        <w:br/>
        <w:br/>
        <w:t>Mas que linguagem difícil,</w:t>
        <w:br/>
        <w:t>Seria um erro, ou um vícil?</w:t>
        <w:br/>
        <w:t>É o que pretendo saber !</w:t>
        <w:br/>
        <w:br/>
        <w:t>-E ‘cozer’, escrevo com S  ou com Z ?</w:t>
        <w:br/>
        <w:t>e se for tecido de costura,</w:t>
        <w:br/>
        <w:t>vejam que dúvida tão,</w:t>
        <w:br/>
        <w:t>não sei como escrever!</w:t>
        <w:br/>
        <w:br/>
        <w:t>Estou diante de hum , dilema,</w:t>
        <w:br/>
        <w:t>Acho que tem  ‘ concerto’.</w:t>
        <w:br/>
        <w:t>Mas é  com, S, ou com C ?</w:t>
        <w:br/>
        <w:br/>
        <w:t>Vou ‘esaminar ‘  o dicionario, iiih !</w:t>
        <w:br/>
        <w:t>Com S , com X, ou com  Z ? . . .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0:00Z</dcterms:created>
  <dc:creator>brandi</dc:creator>
  <dc:description/>
  <dc:language>en-US</dc:language>
  <cp:lastModifiedBy>brandi</cp:lastModifiedBy>
  <dcterms:modified xsi:type="dcterms:W3CDTF">2007-04-25T13:41:00Z</dcterms:modified>
  <cp:revision>1</cp:revision>
  <dc:subject/>
  <dc:title>QUE LÍNGUA DIFÍCIL</dc:title>
</cp:coreProperties>
</file>