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Praça</w:t>
      </w:r>
    </w:p>
    <w:p>
      <w:pPr>
        <w:pStyle w:val="Normal"/>
        <w:shd w:fill="FFFFFF" w:val="clear"/>
        <w:spacing w:lineRule="atLeast" w:line="44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Hoje vejo a velha praça</w:t>
        <w:br/>
        <w:t>Onde brinquei quando criança</w:t>
        <w:br/>
        <w:t>Hoje tudo que vejo são restos</w:t>
        <w:br/>
        <w:t>Que sobrou de uma praça</w:t>
        <w:br/>
        <w:t>Que outrora abrigava</w:t>
        <w:br/>
        <w:t>Tesouros que não mais existe</w:t>
        <w:br/>
        <w:t>Como aquele parquinho</w:t>
        <w:br/>
        <w:t>Que abandonado com o tempo ruiu</w:t>
        <w:br/>
        <w:t>O velho alto-falante emudeceu</w:t>
        <w:br/>
        <w:t>As crianças foram embora</w:t>
        <w:br/>
        <w:t>Até os pombos sumiram</w:t>
        <w:br/>
        <w:t>Dos balancins e gangorras</w:t>
        <w:br/>
        <w:t>E o velho carrossel</w:t>
        <w:br/>
        <w:t>Nenhum vestígio sobrou</w:t>
        <w:br/>
        <w:t>Apenas restos de saudades</w:t>
        <w:br/>
        <w:t>Foi tudo que eu encontrei</w:t>
        <w:br/>
        <w:t>Da velha praça de minha infância</w:t>
        <w:br/>
        <w:t>E hoje me pergunto, como vou lembrar.</w:t>
        <w:br/>
        <w:t>Que um dia eu fui criança</w:t>
        <w:br/>
        <w:t>E aqui eu vinha brincar</w:t>
        <w:br/>
        <w:t>Hoje nada mais nos resta</w:t>
        <w:br/>
        <w:t>Que tristes recordações</w:t>
        <w:br/>
        <w:t>Da esperança que tínhamos</w:t>
        <w:br/>
        <w:t>De um dia aqui voltar</w:t>
        <w:br/>
        <w:t>Para relembrar o tempo</w:t>
        <w:br/>
        <w:t>Que eu brinquei nesta praça</w:t>
        <w:br/>
        <w:t>Onde um dia eu fui guri.</w:t>
        <w:br/>
        <w:br/>
        <w:t>                                   Volnei Rijo Braga</w:t>
      </w:r>
    </w:p>
    <w:p>
      <w:pPr>
        <w:pStyle w:val="Normal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sectPr>
      <w:type w:val="nextPage"/>
      <w:pgSz w:w="12240" w:h="15840"/>
      <w:pgMar w:left="1701" w:right="1701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400"/>
      <w:outlineLvl w:val="1"/>
    </w:pPr>
    <w:rPr>
      <w:b/>
      <w:bCs/>
      <w:color w:val="000000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0:53:00Z</dcterms:created>
  <dc:creator>brandi</dc:creator>
  <dc:description/>
  <dc:language>en-US</dc:language>
  <cp:lastModifiedBy>brandi</cp:lastModifiedBy>
  <dcterms:modified xsi:type="dcterms:W3CDTF">2007-04-24T10:53:00Z</dcterms:modified>
  <cp:revision>1</cp:revision>
  <dc:subject/>
  <dc:title>Praça</dc:title>
</cp:coreProperties>
</file>