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teiros do relógio </w:t>
        <w:br/>
        <w:t xml:space="preserve">maria da graça almeida </w:t>
        <w:br/>
        <w:br/>
        <w:t xml:space="preserve">Tique-taque, tique-taque... </w:t>
        <w:br/>
        <w:br/>
        <w:t xml:space="preserve">Do relógio, os ponteiros </w:t>
        <w:br/>
        <w:t xml:space="preserve">movimentam-se precisos </w:t>
        <w:br/>
        <w:t xml:space="preserve">e exigem que o tempo alheio, </w:t>
        <w:br/>
        <w:t xml:space="preserve">passe bem, sem prejuízo. </w:t>
        <w:br/>
        <w:br/>
        <w:t xml:space="preserve">Tique–taque, tique–taque... </w:t>
        <w:br/>
        <w:br/>
        <w:t xml:space="preserve">Nas horas,quedam-se juntos, </w:t>
        <w:br/>
        <w:t xml:space="preserve">sérios, firmes, discretos. </w:t>
        <w:br/>
        <w:t xml:space="preserve">Depois, em labor profundo, </w:t>
        <w:br/>
        <w:t xml:space="preserve">o menor posta-se ereto, </w:t>
        <w:br/>
        <w:t xml:space="preserve">o maior parte, em segundos. </w:t>
        <w:br/>
        <w:br/>
        <w:t xml:space="preserve">Tique–taque, tique–taque... </w:t>
        <w:br/>
        <w:br/>
        <w:t xml:space="preserve">Compassados, os ponteiros </w:t>
        <w:br/>
        <w:t xml:space="preserve">têm a fama muito boa, </w:t>
        <w:br/>
        <w:t xml:space="preserve">marcam as horas, certeiros, </w:t>
        <w:br/>
        <w:t>não tiquetaqueiam à to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4:00Z</dcterms:created>
  <dc:creator>brandi</dc:creator>
  <dc:description/>
  <dc:language>en-US</dc:language>
  <cp:lastModifiedBy>brandi</cp:lastModifiedBy>
  <dcterms:modified xsi:type="dcterms:W3CDTF">2007-04-26T10:14:00Z</dcterms:modified>
  <cp:revision>1</cp:revision>
  <dc:subject/>
  <dc:title>Ponteiros do relógio </dc:title>
</cp:coreProperties>
</file>