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laneta famíl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família é como o nosso planeta, uma coisa que</w:t>
        <w:br/>
        <w:t>pode entrar em extinção. Família é amor, felicidade</w:t>
        <w:br/>
        <w:t>e tudo de bom. Planeta é vida, o ar que respiramos,</w:t>
        <w:br/>
        <w:t> as cores que enxergamos; o aquecimento global é</w:t>
        <w:br/>
        <w:t>como a briga entre o casal; o desmatamento é como</w:t>
        <w:br/>
        <w:t>a separação, traz dor e tristeza. Então vamos amar</w:t>
        <w:br/>
        <w:t>a nossa família e preservar o planeta, a natureza.</w:t>
        <w:br/>
        <w:t>E por isso eu peço que vocês cuidem das famílias e</w:t>
        <w:br/>
        <w:t>do mundo.</w:t>
        <w:br/>
        <w:t xml:space="preserve">        </w:t>
        <w:br/>
        <w:t xml:space="preserve">             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afaela Claudin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8:00Z</dcterms:created>
  <dc:creator>brandi</dc:creator>
  <dc:description/>
  <dc:language>en-US</dc:language>
  <cp:lastModifiedBy>brandi</cp:lastModifiedBy>
  <dcterms:modified xsi:type="dcterms:W3CDTF">2007-04-24T11:29:00Z</dcterms:modified>
  <cp:revision>1</cp:revision>
  <dc:subject/>
  <dc:title>Planeta família</dc:title>
</cp:coreProperties>
</file>