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T5FFFO00" w:hAnsi="TT5FFFO00" w:cs="TT5FFFO00"/>
        </w:rPr>
      </w:pPr>
      <w:r>
        <w:rPr>
          <w:rFonts w:cs="TT5FFFO00" w:ascii="TT5FFFO00" w:hAnsi="TT5FFFO00"/>
        </w:rPr>
        <w:br/>
        <w:t xml:space="preserve">Planeta Água </w:t>
      </w:r>
    </w:p>
    <w:p>
      <w:pPr>
        <w:pStyle w:val="Normal"/>
        <w:autoSpaceDE w:val="false"/>
        <w:rPr>
          <w:rFonts w:ascii="TT5FFFO00" w:hAnsi="TT5FFFO00" w:cs="TT5FFFO00"/>
        </w:rPr>
      </w:pPr>
      <w:r>
        <w:rPr>
          <w:rFonts w:cs="TT5FFFO00" w:ascii="TT5FFFO00" w:hAnsi="TT5FFFO00"/>
        </w:rPr>
      </w:r>
    </w:p>
    <w:p>
      <w:pPr>
        <w:pStyle w:val="Normal"/>
        <w:autoSpaceDE w:val="false"/>
        <w:rPr>
          <w:rFonts w:ascii="TT5FFFO00" w:hAnsi="TT5FFFO00" w:cs="TT5FFFO00"/>
        </w:rPr>
      </w:pPr>
      <w:r>
        <w:rPr>
          <w:rFonts w:cs="TT5FFFO00" w:ascii="TT5FFFO00" w:hAnsi="TT5FFFO00"/>
        </w:rPr>
        <w:t>Água que nasce na fonte serena do mundo</w:t>
      </w:r>
    </w:p>
    <w:p>
      <w:pPr>
        <w:pStyle w:val="Normal"/>
        <w:autoSpaceDE w:val="false"/>
        <w:rPr>
          <w:rFonts w:ascii="TT5FFFO00" w:hAnsi="TT5FFFO00" w:cs="TT5FFFO00"/>
        </w:rPr>
      </w:pPr>
      <w:r>
        <w:rPr>
          <w:rFonts w:cs="TT5FFFO00" w:ascii="TT5FFFO00" w:hAnsi="TT5FFFO00"/>
        </w:rPr>
        <w:t>E que abre um profundo grotão</w:t>
      </w:r>
    </w:p>
    <w:p>
      <w:pPr>
        <w:pStyle w:val="Normal"/>
        <w:autoSpaceDE w:val="false"/>
        <w:rPr>
          <w:rFonts w:ascii="TT5FFFO00" w:hAnsi="TT5FFFO00" w:cs="TT5FFFO00"/>
        </w:rPr>
      </w:pPr>
      <w:r>
        <w:rPr>
          <w:rFonts w:cs="TT5FFFO00" w:ascii="TT5FFFO00" w:hAnsi="TT5FFFO00"/>
        </w:rPr>
        <w:t>Água que faz inocente riacho</w:t>
      </w:r>
    </w:p>
    <w:p>
      <w:pPr>
        <w:pStyle w:val="Normal"/>
        <w:autoSpaceDE w:val="false"/>
        <w:rPr>
          <w:rFonts w:ascii="TT5FFFO00" w:hAnsi="TT5FFFO00" w:cs="TT5FFFO00"/>
        </w:rPr>
      </w:pPr>
      <w:r>
        <w:rPr>
          <w:rFonts w:cs="TT5FFFO00" w:ascii="TT5FFFO00" w:hAnsi="TT5FFFO00"/>
        </w:rPr>
        <w:t>E deságua na corrente do ribeirão</w:t>
      </w:r>
    </w:p>
    <w:p>
      <w:pPr>
        <w:pStyle w:val="Normal"/>
        <w:autoSpaceDE w:val="false"/>
        <w:rPr>
          <w:rFonts w:ascii="TT5FFFO00" w:hAnsi="TT5FFFO00" w:cs="TT5FFFO00"/>
        </w:rPr>
      </w:pPr>
      <w:r>
        <w:rPr>
          <w:rFonts w:cs="TT5FFFO00" w:ascii="TT5FFFO00" w:hAnsi="TT5FFFO00"/>
        </w:rPr>
        <w:t>Água escura dos rios</w:t>
      </w:r>
    </w:p>
    <w:p>
      <w:pPr>
        <w:pStyle w:val="Normal"/>
        <w:autoSpaceDE w:val="false"/>
        <w:rPr>
          <w:rFonts w:ascii="TT5FFFO00" w:hAnsi="TT5FFFO00" w:cs="TT5FFFO00"/>
        </w:rPr>
      </w:pPr>
      <w:r>
        <w:rPr>
          <w:rFonts w:cs="TT5FFFO00" w:ascii="TT5FFFO00" w:hAnsi="TT5FFFO00"/>
        </w:rPr>
        <w:t>Que levam a fertilidade ao sertão</w:t>
      </w:r>
    </w:p>
    <w:p>
      <w:pPr>
        <w:pStyle w:val="Normal"/>
        <w:autoSpaceDE w:val="false"/>
        <w:rPr>
          <w:rFonts w:ascii="TT5FFFO00" w:hAnsi="TT5FFFO00" w:cs="TT5FFFO00"/>
        </w:rPr>
      </w:pPr>
      <w:r>
        <w:rPr>
          <w:rFonts w:cs="TT5FFFO00" w:ascii="TT5FFFO00" w:hAnsi="TT5FFFO00"/>
        </w:rPr>
        <w:t>Águas que banham aldeias</w:t>
      </w:r>
    </w:p>
    <w:p>
      <w:pPr>
        <w:pStyle w:val="Normal"/>
        <w:autoSpaceDE w:val="false"/>
        <w:rPr>
          <w:rFonts w:ascii="TT5FFFO00" w:hAnsi="TT5FFFO00" w:cs="TT5FFFO00"/>
        </w:rPr>
      </w:pPr>
      <w:r>
        <w:rPr>
          <w:rFonts w:cs="TT5FFFO00" w:ascii="TT5FFFO00" w:hAnsi="TT5FFFO00"/>
        </w:rPr>
        <w:t>E matam a sede da população</w:t>
      </w:r>
    </w:p>
    <w:p>
      <w:pPr>
        <w:pStyle w:val="Normal"/>
        <w:autoSpaceDE w:val="false"/>
        <w:rPr>
          <w:rFonts w:ascii="TT5FFFO00" w:hAnsi="TT5FFFO00" w:cs="TT5FFFO00"/>
        </w:rPr>
      </w:pPr>
      <w:r>
        <w:rPr>
          <w:rFonts w:cs="TT5FFFO00" w:ascii="TT5FFFO00" w:hAnsi="TT5FFFO00"/>
        </w:rPr>
        <w:t>Águas que caem das pedras</w:t>
      </w:r>
    </w:p>
    <w:p>
      <w:pPr>
        <w:pStyle w:val="Normal"/>
        <w:autoSpaceDE w:val="false"/>
        <w:rPr>
          <w:rFonts w:ascii="TT5FFFO00" w:hAnsi="TT5FFFO00" w:cs="TT5FFFO00"/>
        </w:rPr>
      </w:pPr>
      <w:r>
        <w:rPr>
          <w:rFonts w:cs="TT5FFFO00" w:ascii="TT5FFFO00" w:hAnsi="TT5FFFO00"/>
        </w:rPr>
        <w:t>No véu das cascatas, roncos de trovão</w:t>
      </w:r>
    </w:p>
    <w:p>
      <w:pPr>
        <w:pStyle w:val="Normal"/>
        <w:autoSpaceDE w:val="false"/>
        <w:rPr>
          <w:rFonts w:ascii="TT5FFFO00" w:hAnsi="TT5FFFO00" w:cs="TT5FFFO00"/>
        </w:rPr>
      </w:pPr>
      <w:r>
        <w:rPr>
          <w:rFonts w:cs="TT5FFFO00" w:ascii="TT5FFFO00" w:hAnsi="TT5FFFO00"/>
        </w:rPr>
        <w:t>E depois dormem tranqüilas</w:t>
      </w:r>
    </w:p>
    <w:p>
      <w:pPr>
        <w:pStyle w:val="Normal"/>
        <w:autoSpaceDE w:val="false"/>
        <w:rPr>
          <w:rFonts w:ascii="TT5FFFO00" w:hAnsi="TT5FFFO00" w:cs="TT5FFFO00"/>
        </w:rPr>
      </w:pPr>
      <w:r>
        <w:rPr>
          <w:rFonts w:cs="TT5FFFO00" w:ascii="TT5FFFO00" w:hAnsi="TT5FFFO00"/>
        </w:rPr>
        <w:t>No leito dos lagos,</w:t>
      </w:r>
    </w:p>
    <w:p>
      <w:pPr>
        <w:pStyle w:val="Normal"/>
        <w:autoSpaceDE w:val="false"/>
        <w:rPr>
          <w:rFonts w:ascii="TT5FFFO00" w:hAnsi="TT5FFFO00" w:cs="TT5FFFO00"/>
        </w:rPr>
      </w:pPr>
      <w:r>
        <w:rPr>
          <w:rFonts w:cs="TT5FFFO00" w:ascii="TT5FFFO00" w:hAnsi="TT5FFFO00"/>
        </w:rPr>
        <w:t>No leito dos lagos,</w:t>
      </w:r>
    </w:p>
    <w:p>
      <w:pPr>
        <w:pStyle w:val="Normal"/>
        <w:autoSpaceDE w:val="false"/>
        <w:rPr>
          <w:rFonts w:ascii="TT5FFFO00" w:hAnsi="TT5FFFO00" w:cs="TT5FFFO00"/>
        </w:rPr>
      </w:pPr>
      <w:r>
        <w:rPr>
          <w:rFonts w:cs="TT5FFFO00" w:ascii="TT5FFFO00" w:hAnsi="TT5FFFO00"/>
        </w:rPr>
        <w:t>Águas dos igarapés, onde Iara, Mãe D’Água,</w:t>
      </w:r>
    </w:p>
    <w:p>
      <w:pPr>
        <w:pStyle w:val="Normal"/>
        <w:autoSpaceDE w:val="false"/>
        <w:rPr>
          <w:rFonts w:ascii="TT5FFFO00" w:hAnsi="TT5FFFO00" w:cs="TT5FFFO00"/>
        </w:rPr>
      </w:pPr>
      <w:r>
        <w:rPr>
          <w:rFonts w:cs="TT5FFFO00" w:ascii="TT5FFFO00" w:hAnsi="TT5FFFO00"/>
        </w:rPr>
        <w:t>É misteriosa canção</w:t>
      </w:r>
    </w:p>
    <w:p>
      <w:pPr>
        <w:pStyle w:val="Normal"/>
        <w:autoSpaceDE w:val="false"/>
        <w:rPr>
          <w:rFonts w:ascii="TT5FFFO00" w:hAnsi="TT5FFFO00" w:cs="TT5FFFO00"/>
        </w:rPr>
      </w:pPr>
      <w:r>
        <w:rPr>
          <w:rFonts w:cs="TT5FFFO00" w:ascii="TT5FFFO00" w:hAnsi="TT5FFFO00"/>
        </w:rPr>
        <w:t>Água que o sol evapora</w:t>
      </w:r>
    </w:p>
    <w:p>
      <w:pPr>
        <w:pStyle w:val="Normal"/>
        <w:autoSpaceDE w:val="false"/>
        <w:rPr>
          <w:rFonts w:ascii="TT5FFFO00" w:hAnsi="TT5FFFO00" w:cs="TT5FFFO00"/>
        </w:rPr>
      </w:pPr>
      <w:r>
        <w:rPr>
          <w:rFonts w:cs="TT5FFFO00" w:ascii="TT5FFFO00" w:hAnsi="TT5FFFO00"/>
        </w:rPr>
        <w:t>Pro céu vai embora</w:t>
      </w:r>
    </w:p>
    <w:p>
      <w:pPr>
        <w:pStyle w:val="Normal"/>
        <w:autoSpaceDE w:val="false"/>
        <w:rPr>
          <w:rFonts w:ascii="TT5FFFO00" w:hAnsi="TT5FFFO00" w:cs="TT5FFFO00"/>
        </w:rPr>
      </w:pPr>
      <w:r>
        <w:rPr>
          <w:rFonts w:cs="TT5FFFO00" w:ascii="TT5FFFO00" w:hAnsi="TT5FFFO00"/>
        </w:rPr>
        <w:t>Virar nuvens de algodão</w:t>
      </w:r>
    </w:p>
    <w:p>
      <w:pPr>
        <w:pStyle w:val="Normal"/>
        <w:autoSpaceDE w:val="false"/>
        <w:rPr>
          <w:rFonts w:ascii="TT5FFFO00" w:hAnsi="TT5FFFO00" w:cs="TT5FFFO00"/>
        </w:rPr>
      </w:pPr>
      <w:r>
        <w:rPr>
          <w:rFonts w:cs="TT5FFFO00" w:ascii="TT5FFFO00" w:hAnsi="TT5FFFO00"/>
        </w:rPr>
        <w:t>(...)</w:t>
      </w:r>
    </w:p>
    <w:p>
      <w:pPr>
        <w:pStyle w:val="Normal"/>
        <w:autoSpaceDE w:val="false"/>
        <w:rPr>
          <w:rFonts w:ascii="TT6003O00" w:hAnsi="TT6003O00" w:cs="TT6003O00"/>
          <w:sz w:val="28"/>
          <w:szCs w:val="28"/>
        </w:rPr>
      </w:pPr>
      <w:r>
        <w:rPr>
          <w:rFonts w:cs="TT6003O00" w:ascii="TT6003O00" w:hAnsi="TT6003O00"/>
          <w:sz w:val="28"/>
          <w:szCs w:val="2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ANTES, Guilherm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5FFFO00">
    <w:charset w:val="00"/>
    <w:family w:val="auto"/>
    <w:pitch w:val="default"/>
  </w:font>
  <w:font w:name="TT6003O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6:34:00Z</dcterms:created>
  <dc:creator>brandi</dc:creator>
  <dc:description/>
  <dc:language>en-US</dc:language>
  <cp:lastModifiedBy>brandi</cp:lastModifiedBy>
  <dcterms:modified xsi:type="dcterms:W3CDTF">2007-05-19T16:35:00Z</dcterms:modified>
  <cp:revision>1</cp:revision>
  <dc:subject/>
  <dc:title/>
</cp:coreProperties>
</file>