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EMA TRANSITÓRIO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 QUE NASCI NA ERA DA FUMAÇ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NZIN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AROSO COM VAGAROS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D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ADA ESTAÇÃOZINHA POB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OMPR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É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ÉS-DE-MOLEQ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H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NCIPALMENTE SONHOS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QUE AS MOÇAS DA CIDADE VINHAM OLHAR O TREM PASS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S SUSPIRANDO MARAVILHOSAS VIAGE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A GENTE COM UM DESEJO SÚBITO DE ALI FICAR MORAN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P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T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PITO DA LOCOMOTI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O TREM SE AFASTAN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O TREM ARQUEJAN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PRECISO PART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PRECISO CHEG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PRECISO PART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PRECISO CHEG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, COMO ESTA VIDA É URGENTE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ENTA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 GOSTAVA ERA MESMO DE PART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ATÉ HOJE QUANDO ACASO EMBARC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LGUMA PAR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ODO-ME NO MEU LUG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O OS OLHOS E SONH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JAR, VIAJ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 PARA PARTE NENHU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JAR INDEFINIDAM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UMA NAVE ESPECIAL PERDIDA ENTRE AS ESTREL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rio Quintan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29:00Z</dcterms:created>
  <dc:creator>brandi</dc:creator>
  <dc:description/>
  <dc:language>en-US</dc:language>
  <cp:lastModifiedBy>brandi</cp:lastModifiedBy>
  <dcterms:modified xsi:type="dcterms:W3CDTF">2007-05-21T10:29:00Z</dcterms:modified>
  <cp:revision>1</cp:revision>
  <dc:subject/>
  <dc:title>POEMA TRANSITÓRIO</dc:title>
</cp:coreProperties>
</file>