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OEMA DE UMA LISTRA SÓ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Comprei um metro de pano,</w:t>
        <w:br/>
        <w:t>Para fazer uma camisa.</w:t>
        <w:br/>
        <w:t>Uma calça e um paletó,</w:t>
        <w:br/>
        <w:t>Pois sei que ele precisa.</w:t>
        <w:br/>
        <w:br/>
        <w:t>Listras estavam no plano,</w:t>
        <w:br/>
        <w:t>Popeline, assim eu chamo,</w:t>
        <w:br/>
        <w:t>De uma fazenda lisa.</w:t>
        <w:br/>
        <w:br/>
        <w:t>Porém a dúvida maior,</w:t>
        <w:br/>
        <w:t>Foi não saber o que fiz,</w:t>
        <w:br/>
        <w:t>Pois meu amigo Luiz,</w:t>
        <w:br/>
        <w:t>Ocupava uma listra só.</w:t>
        <w:br/>
        <w:br/>
        <w:t>De tão magro que é,</w:t>
        <w:br/>
        <w:t>Se deitado ou de pé,</w:t>
        <w:br/>
        <w:t>Se de frente ou de perfil,</w:t>
        <w:br/>
        <w:t>Se entrou ou se saiu,</w:t>
        <w:br/>
        <w:t>Mais um amigo de fé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rlos de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40:00Z</dcterms:created>
  <dc:creator>brandi</dc:creator>
  <dc:description/>
  <dc:language>en-US</dc:language>
  <cp:lastModifiedBy>brandi</cp:lastModifiedBy>
  <dcterms:modified xsi:type="dcterms:W3CDTF">2007-04-25T13:40:00Z</dcterms:modified>
  <cp:revision>1</cp:revision>
  <dc:subject/>
  <dc:title>POEMA DE UMA LISTRA SÓ</dc:title>
</cp:coreProperties>
</file>