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PLUTÃO, O PLANETA ANÃO.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t>Olá garotada!</w:t>
        <w:br/>
        <w:t>Meu nome é Plutão.</w:t>
        <w:br/>
        <w:t>Há muitos anos fui um planeta do sistema solar.</w:t>
        <w:br/>
        <w:t>Éramos nove: Mercúrio, Vênus, Terra, Marte, Júpiter, Saturno, Urano, Netuno e eu, Plutão.</w:t>
        <w:br/>
        <w:t>Eu era o último da fila.</w:t>
        <w:br/>
        <w:t>Porém, a partir deste ano de 2006, os cientistas descobriram outros corpos celestes maiores do que eu, como o UB313. Alem disso, sou muito menor do que a Terra e bem menor que a Lua, seu satélite.</w:t>
        <w:br/>
        <w:t>Foi aí que ganhei outro nome. Agora sou um planeta anão, assim como o UB313 e Ceres.</w:t>
        <w:br/>
        <w:t>Que pena! O sistema solar ficou menor em número de planetas, mas ganhou três novos planetas anões, além de outros corpos celestes como os asteróides e os cometas.</w:t>
        <w:br/>
        <w:t>E eu, ganhei dois novos amigos, UB313 e Ceres, e por sermos pequeninos somos planetas anões.</w:t>
        <w:br/>
        <w:t>Não é legal!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Vera Ribeiro Guedes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00:00Z</dcterms:created>
  <dc:creator>brandi</dc:creator>
  <dc:description/>
  <dc:language>en-US</dc:language>
  <cp:lastModifiedBy>brandi</cp:lastModifiedBy>
  <dcterms:modified xsi:type="dcterms:W3CDTF">2007-04-24T20:00:00Z</dcterms:modified>
  <cp:revision>1</cp:revision>
  <dc:subject/>
  <dc:title>PLUTÃO, O PLANETA ANÃO</dc:title>
</cp:coreProperties>
</file>