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INTINHO JUJU</w:t>
        <w:br/>
        <w:br/>
        <w:t>Texto: Osni de Assis e Silva</w:t>
        <w:br/>
        <w:br/>
        <w:br/>
        <w:t>Ele é pequeno,</w:t>
        <w:br/>
        <w:t>bonitinho e amarelinho!</w:t>
        <w:br/>
        <w:t>Vivia só,</w:t>
        <w:br/>
        <w:t>não tinha irmãos.</w:t>
        <w:br/>
        <w:t>Às vezes ficava triste,</w:t>
        <w:br/>
        <w:t>tinha vontade de ter irmãos,</w:t>
        <w:br/>
        <w:t>para brincarem juntos.</w:t>
        <w:br/>
        <w:t>É tão bom ter irmãos,</w:t>
        <w:br/>
        <w:t>pensava ele!</w:t>
        <w:br/>
        <w:t>Um dia, sua mãezinha e paizinho</w:t>
        <w:br/>
        <w:t>falaram para ele:</w:t>
        <w:br/>
        <w:t>- Juju,</w:t>
        <w:br/>
        <w:t>se queres um irmão para brincar,</w:t>
        <w:br/>
        <w:t>enquanto Papai do Céu não mandar,</w:t>
        <w:br/>
        <w:t>vai até a lagoa  e olhe para a água.</w:t>
        <w:br/>
        <w:br/>
        <w:t>Assim Juju fez.</w:t>
        <w:br/>
        <w:t>Foi à lagoa,</w:t>
        <w:br/>
        <w:t>mas antes colocou seu chapeuzinho de flor</w:t>
        <w:br/>
        <w:t>que havia ganho na Escola.</w:t>
        <w:br/>
        <w:br/>
        <w:t>Lá chegando,</w:t>
        <w:br/>
        <w:t>olhou para a água limpinha,</w:t>
        <w:br/>
        <w:t>como seus pais haviam dito...</w:t>
        <w:br/>
        <w:t>e...</w:t>
        <w:br/>
        <w:t>grande surpresa foi!...</w:t>
        <w:br/>
        <w:br/>
        <w:t>Viu,</w:t>
        <w:br/>
        <w:t>então,</w:t>
        <w:br/>
        <w:t>outro pintinho Juju,</w:t>
        <w:br/>
        <w:t>pequenino e amarelinho,</w:t>
        <w:br/>
        <w:t>igualzinho a ele,</w:t>
        <w:br/>
        <w:t>para brincarem juntos...</w:t>
        <w:br/>
        <w:t>Que bom! exclamou Juju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4:00Z</dcterms:created>
  <dc:creator>brandi</dc:creator>
  <dc:description/>
  <dc:language>en-US</dc:language>
  <cp:lastModifiedBy>brandi</cp:lastModifiedBy>
  <dcterms:modified xsi:type="dcterms:W3CDTF">2007-04-25T16:04:00Z</dcterms:modified>
  <cp:revision>1</cp:revision>
  <dc:subject/>
  <dc:title>PINTINHO JUJU</dc:title>
</cp:coreProperties>
</file>