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PINGOLÉ – O GALO GARNIZÉ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  <w:t>Canta sempre às quatro</w:t>
        <w:br/>
        <w:t>No galinheiro do quintal</w:t>
        <w:br/>
        <w:t>Acordando até a passarada</w:t>
        <w:br/>
        <w:t>O galo da madrugada.</w:t>
        <w:br/>
        <w:br/>
        <w:t>Era só um branco pintinho</w:t>
        <w:br/>
        <w:t>Chegado numa ventania.</w:t>
        <w:br/>
        <w:t>É seu – perguntei ao “seu” Zé-</w:t>
        <w:br/>
        <w:t>Este pintinho garnizé?</w:t>
        <w:br/>
        <w:br/>
        <w:t>Né, não! Disse ele rindo a beça.</w:t>
        <w:br/>
        <w:t>Fiquei com o branco pintinho,</w:t>
        <w:br/>
        <w:t>Criado com milho e verdura</w:t>
        <w:br/>
        <w:t>Tornando-se amigo de travessura.</w:t>
        <w:br/>
        <w:br/>
        <w:t>Meu irmão ria de mim</w:t>
        <w:br/>
        <w:t>Chamando-me mãe do pintinho anão</w:t>
        <w:br/>
        <w:t>E gritando para todos ouvirem</w:t>
        <w:br/>
        <w:t>O chamou de Pingolé.</w:t>
        <w:br/>
        <w:br/>
        <w:t>O primeiro canto foi às seis horas</w:t>
        <w:br/>
        <w:t>Ciscando o chão e estufando o peito.</w:t>
        <w:br/>
        <w:t>Disse meu avô segurando o copo de leite:</w:t>
        <w:br/>
        <w:t>Eita! Como canta o tal de Pingolé!</w:t>
        <w:br/>
        <w:br/>
        <w:t>Ele cresceu, tornou-se um lindo galo,</w:t>
        <w:br/>
        <w:t>E me reconhece quando falo.</w:t>
        <w:br/>
        <w:t>Famosa ficou no meu bairro</w:t>
        <w:br/>
        <w:t>A história dessa mágica avezinha</w:t>
        <w:br/>
        <w:br/>
        <w:t>Talvez enviada por Deus,</w:t>
        <w:br/>
        <w:t>Nas asas daquele ventaréu,</w:t>
        <w:br/>
        <w:t>Para eu amar de verdade</w:t>
        <w:br/>
        <w:t>O meu galinho Pingolé.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08:00Z</dcterms:created>
  <dc:creator>brandi</dc:creator>
  <dc:description/>
  <dc:language>en-US</dc:language>
  <cp:lastModifiedBy>brandi</cp:lastModifiedBy>
  <dcterms:modified xsi:type="dcterms:W3CDTF">2007-04-24T14:08:00Z</dcterms:modified>
  <cp:revision>1</cp:revision>
  <dc:subject/>
  <dc:title>PINGOLÉ – O GALO GARNIZÉ</dc:title>
</cp:coreProperties>
</file>