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IÃO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br/>
              <w:br/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FF6600"/>
              </w:rPr>
              <w:t>Joga garoto o pião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FF6600"/>
              </w:rPr>
              <w:t>veja como gira no chão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FF6600"/>
              </w:rPr>
              <w:t>O truque é a corda puxar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FF6600"/>
              </w:rPr>
              <w:t>e ver o pião ...dançar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</w:rPr>
              <w:br/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FF6600"/>
              </w:rPr>
              <w:t>Chame os amigos menino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FF6600"/>
              </w:rPr>
              <w:t>Mostra o pião pequenino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FF6600"/>
              </w:rPr>
              <w:t>Faça-o fazer piruetas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FF6600"/>
              </w:rPr>
              <w:t>Enquanto tu fazes caretas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</w:rPr>
              <w:br/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FF6600"/>
              </w:rPr>
              <w:t>Gira,gira alegre pião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FF6600"/>
              </w:rPr>
              <w:t>Passa por cima da mão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FF6600"/>
              </w:rPr>
              <w:t>O colorido fica indistinto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FF6600"/>
              </w:rPr>
              <w:t>mas, é lindo!Não minto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</w:rPr>
              <w:br/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FF6600"/>
              </w:rPr>
              <w:t>Na aposta de quem gira mais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FF6600"/>
              </w:rPr>
              <w:t>assistirão que teu pião é demais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FF6600"/>
              </w:rPr>
              <w:t>Tenta ganhar o campeonato</w:t>
            </w:r>
            <w:r>
              <w:rPr>
                <w:rFonts w:cs="Verdana" w:ascii="Verdana" w:hAnsi="Verdana"/>
                <w:b/>
                <w:bCs/>
                <w:i/>
                <w:iCs/>
                <w:color w:val="FF66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FF6600"/>
              </w:rPr>
              <w:t>E levar prá casa aquele prato</w:t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alubar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02:00Z</dcterms:created>
  <dc:creator>brandi</dc:creator>
  <dc:description/>
  <dc:language>en-US</dc:language>
  <cp:lastModifiedBy>brandi</cp:lastModifiedBy>
  <dcterms:modified xsi:type="dcterms:W3CDTF">2007-04-24T15:02:00Z</dcterms:modified>
  <cp:revision>1</cp:revision>
  <dc:subject/>
  <dc:title>PIÃO</dc:title>
</cp:coreProperties>
</file>