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ERERÊ</w:t>
      </w:r>
    </w:p>
    <w:p>
      <w:pPr>
        <w:pStyle w:val="Normal"/>
        <w:shd w:fill="FFFFFF" w:val="clear"/>
        <w:spacing w:lineRule="atLeast" w:line="440" w:before="0" w:after="260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br/>
        <w:t>I</w:t>
        <w:br/>
        <w:t>Saci-Pererê, duas pernas pra que?</w:t>
        <w:br/>
        <w:t>Se ele pode pular, pode amedrontar...</w:t>
        <w:br/>
        <w:t>E pode também estar em todo lugar!</w:t>
        <w:br/>
        <w:br/>
        <w:t>II</w:t>
        <w:br/>
        <w:t>Saci-Pererê, ser gente pra que?</w:t>
        <w:br/>
        <w:t>Pode se esconder e reaparecer...</w:t>
        <w:br/>
        <w:t>De nada precisa para sobreviver!</w:t>
        <w:br/>
        <w:br/>
        <w:t>III</w:t>
        <w:br/>
        <w:t>Saci-Pererê, ser branco pra que?</w:t>
        <w:br/>
        <w:t>Nasceu bronzeado,olho arregalado...</w:t>
        <w:br/>
        <w:t>À noite ele pode sair sossegado!</w:t>
        <w:br/>
        <w:br/>
        <w:t>IV</w:t>
        <w:br/>
        <w:t>Saci-Pererê, vestuário pra que?</w:t>
        <w:br/>
        <w:t>Anda sempre pelado, nunca agasalhado...</w:t>
        <w:br/>
        <w:t>Só usa um barrete de tom avermelhado!</w:t>
        <w:br/>
        <w:br/>
        <w:t>V</w:t>
        <w:br/>
        <w:t>Saci-Pererê,tem nome do quê?</w:t>
        <w:br/>
        <w:t>Não foi batizado, e nem registrado...</w:t>
        <w:br/>
        <w:t>Seu nome parece algo improvisado!</w:t>
        <w:br/>
        <w:br/>
        <w:t>VI</w:t>
        <w:br/>
        <w:t>Saci-Pererê,uma lenda por que?</w:t>
        <w:br/>
        <w:t>De fato existe, não quer ser tolice...</w:t>
        <w:br/>
        <w:t>Folclore...não passa de mera crendice!</w:t>
        <w:br/>
        <w:br/>
        <w:t>VII</w:t>
        <w:br/>
        <w:t>Saci-Pererê, e ele faz o quê?</w:t>
        <w:br/>
        <w:t>Ele fuma cachimbo... faz um "fumacê",</w:t>
        <w:br/>
        <w:t>E põe tudo a sua volta, a desaparecer!</w:t>
        <w:br/>
        <w:br/>
        <w:t>VIII</w:t>
        <w:br/>
        <w:t>Saci-Pererê,afinal é o quê?</w:t>
        <w:br/>
        <w:t>Nossa eterna criança, saltitante a sonhar...</w:t>
        <w:br/>
        <w:t>Para que nossas estórias possam continuar!</w:t>
        <w:br/>
        <w:br/>
      </w:r>
      <w:r>
        <w:rPr>
          <w:rFonts w:cs="Verdana" w:ascii="Verdana" w:hAnsi="Verdana"/>
          <w:b/>
          <w:bCs/>
          <w:color w:val="000000"/>
        </w:rPr>
        <w:t>MAV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5:00Z</dcterms:created>
  <dc:creator>brandi</dc:creator>
  <dc:description/>
  <dc:language>en-US</dc:language>
  <cp:lastModifiedBy>brandi</cp:lastModifiedBy>
  <dcterms:modified xsi:type="dcterms:W3CDTF">2007-04-24T14:05:00Z</dcterms:modified>
  <cp:revision>1</cp:revision>
  <dc:subject/>
  <dc:title>PERERÊ</dc:title>
</cp:coreProperties>
</file>