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SSA PASSA GAVIÃO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t>Passa passa Gavião</w:t>
        <w:br/>
        <w:t>[Canção de roda]</w:t>
        <w:br/>
        <w:br/>
        <w:t>O meu trenzinho caipira</w:t>
        <w:br/>
        <w:t>vai parar no itororó .</w:t>
        <w:br/>
        <w:t>Passa  passa gavião</w:t>
        <w:br/>
        <w:t>sai da frente, tenha dó !</w:t>
        <w:br/>
        <w:br/>
        <w:t>Tenho que ver meu amor</w:t>
        <w:br/>
        <w:t>antes da Cuca chegar .</w:t>
        <w:br/>
        <w:t>Passa passa gavião</w:t>
        <w:br/>
        <w:t>que o trem já vai parar .</w:t>
        <w:br/>
        <w:br/>
        <w:t>O cravo brigou com a rosa</w:t>
        <w:br/>
        <w:t>e eu briguei com meu amor,</w:t>
        <w:br/>
        <w:t>vou descer  no  itororó ,</w:t>
        <w:br/>
        <w:t>e levar - lhe uma flor .</w:t>
        <w:br/>
        <w:br/>
        <w:t>A estação é quase ali ,</w:t>
        <w:br/>
        <w:t>depois da curva do sol ,</w:t>
        <w:br/>
        <w:t>passa passa gavião ,</w:t>
        <w:br/>
        <w:t>sai da frente tenha dó !</w:t>
        <w:br/>
        <w:br/>
      </w:r>
      <w:r>
        <w:rPr>
          <w:rFonts w:cs="Verdana" w:ascii="Verdana" w:hAnsi="Verdana"/>
          <w:b/>
          <w:bCs/>
          <w:color w:val="000000"/>
        </w:rPr>
        <w:t>JOSÉ ALBERTO LOP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1:00Z</dcterms:created>
  <dc:creator>brandi</dc:creator>
  <dc:description/>
  <dc:language>en-US</dc:language>
  <cp:lastModifiedBy>brandi</cp:lastModifiedBy>
  <dcterms:modified xsi:type="dcterms:W3CDTF">2007-04-24T19:02:00Z</dcterms:modified>
  <cp:revision>1</cp:revision>
  <dc:subject/>
  <dc:title>PASSA PASSA GAVIÃO</dc:title>
</cp:coreProperties>
</file>