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ARA A COBRA MARIZÉ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Amiga cobra Marizé</w:t>
        <w:br/>
        <w:br/>
        <w:br/>
        <w:t>Depois da tua partida a bicharada nunca mais foi a mesma. A mata perdeu aquele encanto que tinha quando tu serpenteavas por entre o mato toda pintadinha. Era bonito ver uma cobra tão elegante reverenciada por um papagaio falante: - currupaco, papaco, olha a Marizé aí!</w:t>
        <w:br/>
        <w:t>A verdade é que todos estão cheios de saudade. Nunca mais houve baile à beira da maré e neste momento, em que está escurecendo, o sapo estufa o peito de saudade suspirando. O macaco, pulando de galho em galho, fala sempre do acontecido. Culpa o Corujão que, sem jeito, pede perdão por ter estragado o teu vestido verde-limão.</w:t>
        <w:br/>
        <w:t>Por aqui as novidades não são muitas. O pavão vaidoso, depois da tua partida, mudou-se para o serrado. A cigarra Azulina compôs a canção “Amiga Ausente” para cantar no próximo concerto que será realizado na lagoa. A produção de mel, na colméia da abelha Melzinha, está indo muito bem. A anta Antelina tem filhotes novos, fortes e bonitos. Meméia, a centopéia, ainda não encontrou os seus sapatos cor-de-rosa, mas não desistiu, continua procurando. A coelha Lili é a nova moradora da toca que era a tua casa. Ah, ia me esquecendo, a onça pintada ganhou o concurso “Quem sabe mais?”  Fiquei desiludido com o macaco, e eu que pensava que ele era sabido.</w:t>
        <w:br/>
        <w:t>Dia desses chegou aqui, na mata atlântica, uma arara turista e para a alegria de todos, trouxe notícias da amiga. Disse que estás feliz e que ganhaste do senhor Tiroró, o avestruz, um chapéu enfeitado com folhas de mastruz. Disse, também, que encontraste um ótimo costureiro, um velho crocodilo pantaneiro.</w:t>
        <w:br/>
        <w:t>Eu espero, querida amiga, que realizes o sonho de ter um lindo vestido para ser a rainha do baile de algum jacaré mato-grossense, assim que baixar a água da maré.</w:t>
        <w:br/>
        <w:t>Envio-te esta carta nas asas do vento morno para que chegue, sem transtorno, ao pantanal onde vives agora.</w:t>
        <w:br/>
        <w:t>Como viajar eu não ouso, receba forte abraço do amigo saudoso.</w:t>
        <w:br/>
        <w:t> Jacaré Formoso.</w:t>
        <w:br/>
        <w:t>   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8:00Z</dcterms:created>
  <dc:creator>brandi</dc:creator>
  <dc:description/>
  <dc:language>en-US</dc:language>
  <cp:lastModifiedBy>brandi</cp:lastModifiedBy>
  <dcterms:modified xsi:type="dcterms:W3CDTF">2007-04-25T10:28:00Z</dcterms:modified>
  <cp:revision>1</cp:revision>
  <dc:subject/>
  <dc:title>PARA A COBRA MARIZÉ</dc:title>
</cp:coreProperties>
</file>