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Os Microorganismos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Somos seres muito pequenos,</w:t>
        <w:br/>
        <w:t>Por isso ninguém consegue nos ver</w:t>
        <w:br/>
        <w:t>Usamos o ar,a água , o solo</w:t>
        <w:br/>
        <w:t>Onde podemos nos esconder.</w:t>
        <w:br/>
        <w:br/>
        <w:t>Somos os microorganismos</w:t>
        <w:br/>
        <w:t>Conhecidos por Bactérias e Vírus</w:t>
        <w:br/>
        <w:t>E quem quiser nos encontrar</w:t>
        <w:br/>
        <w:t>Microscópio terá que usar.</w:t>
        <w:br/>
        <w:br/>
        <w:t>Nós as bactérias,</w:t>
        <w:br/>
        <w:t>Doenças podemos causar,</w:t>
        <w:br/>
        <w:t>Mas não somos de todo tão más</w:t>
        <w:br/>
        <w:t>Porque também podemos ajudar.</w:t>
        <w:br/>
        <w:br/>
        <w:t>Por meio da fermentação</w:t>
        <w:br/>
        <w:t>Transformamos o leite</w:t>
        <w:br/>
        <w:t>Em saudável alimentação</w:t>
        <w:br/>
        <w:t>Como iogurtes e queijos</w:t>
        <w:br/>
        <w:t>Que viram logo sensação.</w:t>
        <w:br/>
        <w:br/>
        <w:t>E agora eu digo a vocês</w:t>
        <w:br/>
        <w:t>Crianças prestem atenção</w:t>
        <w:br/>
        <w:t>Procurem descobrir</w:t>
        <w:br/>
        <w:t>Pois temos outra importante função.</w:t>
        <w:br/>
        <w:br/>
        <w:t>E nós os pequeninos vírus</w:t>
        <w:br/>
        <w:t>Bem menores que as bactérias</w:t>
        <w:br/>
        <w:t>Causamos sérios problemas</w:t>
        <w:br/>
        <w:t>Pois doenças podemos causar</w:t>
        <w:br/>
        <w:t>Mas não fiquem preocupados</w:t>
        <w:br/>
        <w:t>Pois muitas delas se pode curar.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Augusta Schimidt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5:28:00Z</dcterms:created>
  <dc:creator>brandi</dc:creator>
  <dc:description/>
  <dc:language>en-US</dc:language>
  <cp:lastModifiedBy>brandi</cp:lastModifiedBy>
  <dcterms:modified xsi:type="dcterms:W3CDTF">2007-04-25T15:29:00Z</dcterms:modified>
  <cp:revision>1</cp:revision>
  <dc:subject/>
  <dc:title>Os Microorganismos</dc:title>
</cp:coreProperties>
</file>