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ração de bebê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Querido papai do céu,</w:t>
        <w:br/>
        <w:t>peço-lhe que se empenhe,</w:t>
        <w:br/>
        <w:t>em não me deixar faltar o sono,</w:t>
        <w:br/>
        <w:t>quando da escuridão da noite.</w:t>
        <w:br/>
        <w:br/>
        <w:t>Caso não seja possível atender-me,</w:t>
        <w:br/>
        <w:t>nunca deixe faltar paciência</w:t>
        <w:br/>
        <w:t>ao meu papai da terra;</w:t>
        <w:br/>
        <w:t>quando com medo do escuro,</w:t>
        <w:br/>
        <w:t>passo a passo, eu procurar</w:t>
        <w:br/>
        <w:t>sua cama no meio da noite.</w:t>
        <w:br/>
        <w:br/>
        <w:t>Querido papai do céu,</w:t>
        <w:br/>
        <w:t>abrandes o coração do meu pai,</w:t>
        <w:br/>
        <w:t>para comigo não zangar,</w:t>
        <w:br/>
        <w:t>quando nas noites,</w:t>
        <w:br/>
        <w:t>eu fizer carinho</w:t>
        <w:br/>
        <w:t>no rosto dele,</w:t>
        <w:br/>
        <w:t>simplesmente para acordá-lo</w:t>
        <w:br/>
        <w:t>e comigo ficar de companhia;</w:t>
        <w:br/>
        <w:br/>
        <w:t>Se não for pedir demais,</w:t>
        <w:br/>
        <w:t>que ele brinque comigo</w:t>
        <w:br/>
        <w:t>até que o dia expulse a noite,</w:t>
        <w:br/>
        <w:t>e com ela vá embora os meus medos.</w:t>
        <w:br/>
        <w:br/>
        <w:t>Papai do céu,</w:t>
        <w:br/>
        <w:t>se não ouvires os meus pedidos,</w:t>
        <w:br/>
        <w:t>não vou aborrecer com você.</w:t>
        <w:br/>
        <w:t>Então lhe peço apenas</w:t>
        <w:br/>
        <w:t>que me dê coragem;</w:t>
        <w:br/>
        <w:t>uma coragem de pai,</w:t>
        <w:br/>
        <w:t>para enfrentar os meus fantasmas.</w:t>
        <w:br/>
        <w:t>E, que a cada noite,</w:t>
        <w:br/>
        <w:t>seja fortalecida esta bravura,</w:t>
        <w:br/>
        <w:t>pois a cada por do sol,</w:t>
        <w:br/>
        <w:t>parece que mais crescem</w:t>
        <w:br/>
        <w:t>os meus temores,</w:t>
        <w:br/>
        <w:t>ou, então, simplesmente</w:t>
        <w:br/>
        <w:t>faça-me acostumar</w:t>
        <w:br/>
        <w:t>com a escuridão,</w:t>
        <w:br/>
        <w:t>e se puder, faça com que</w:t>
        <w:br/>
        <w:t>eu goste das noites,</w:t>
        <w:br/>
        <w:t>mesmo que escuras.</w:t>
        <w:br/>
        <w:br/>
        <w:t>Obrigado,</w:t>
        <w:br/>
        <w:t>meu papai do céu,</w:t>
        <w:br/>
        <w:t>por ouvir-me, amém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van Luís Corrêa da Silv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9:00Z</dcterms:created>
  <dc:creator>brandi</dc:creator>
  <dc:description/>
  <dc:language>en-US</dc:language>
  <cp:lastModifiedBy>brandi</cp:lastModifiedBy>
  <dcterms:modified xsi:type="dcterms:W3CDTF">2007-04-24T11:30:00Z</dcterms:modified>
  <cp:revision>1</cp:revision>
  <dc:subject/>
  <dc:title>Oração de bebê</dc:title>
</cp:coreProperties>
</file>