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Oração de Gato</w:t>
      </w:r>
    </w:p>
    <w:p>
      <w:pPr>
        <w:pStyle w:val="Normal"/>
        <w:shd w:fill="FFFFFF" w:val="clear"/>
        <w:spacing w:lineRule="atLeast" w:line="440" w:before="0" w:after="26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Paulo, meu sobrinho de  quatro aninhos, gosta de ser independente em tudo que faz, dispensando a ajuda dos pais  até em tarefas “mais complicadas”.</w:t>
        <w:br/>
        <w:br/>
        <w:t>O banho  que ele, há muito,  já quer  tomar   sozinho, foi feito, um dia, em poucos minutos, para o espanto de sua mãe, que lhe perguntou:</w:t>
        <w:br/>
        <w:t>- Paulinho, que banho de gato é esse?</w:t>
        <w:br/>
        <w:t>E ela  explicou-lhe  a expressão “banho de gato” ,  que lambe a patinha  e passa pela carinha. O  banho, tomado muito   rapidamente,  pode ser também mal  feito e   incompleto.</w:t>
        <w:br/>
        <w:br/>
        <w:t>Horas após, Paulinho viu sua mãe fazendo uma rápida e curta  oração, tipo uma jaculatória. Ele sentiu-se na obrigação de também chamar-lhe a atenção:</w:t>
        <w:br/>
        <w:t>- Mãe, que  “oração de gato”  é essa?</w:t>
        <w:br/>
        <w:br/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fernanda araujo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00"/>
      <w:outlineLvl w:val="1"/>
    </w:pPr>
    <w:rPr>
      <w:b/>
      <w:bCs/>
      <w:color w:val="000000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3:09:00Z</dcterms:created>
  <dc:creator>brandi</dc:creator>
  <dc:description/>
  <dc:language>en-US</dc:language>
  <cp:lastModifiedBy>brandi</cp:lastModifiedBy>
  <dcterms:modified xsi:type="dcterms:W3CDTF">2007-04-24T13:10:00Z</dcterms:modified>
  <cp:revision>1</cp:revision>
  <dc:subject/>
  <dc:title>Oração de Gato</dc:title>
</cp:coreProperties>
</file>