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ação da criança </w:t>
        <w:br/>
        <w:br/>
        <w:t xml:space="preserve">Quis rezar mas não sabia, </w:t>
        <w:br/>
        <w:t xml:space="preserve">Nenhuma oração legal. </w:t>
        <w:br/>
        <w:t xml:space="preserve">Vou pedir p’ra cada dia </w:t>
        <w:br/>
        <w:t xml:space="preserve">O que acho principal. </w:t>
        <w:br/>
        <w:br/>
        <w:t xml:space="preserve">Senhor, meu Deus, atendei </w:t>
        <w:br/>
        <w:t xml:space="preserve">O pedido que vos faço, </w:t>
        <w:br/>
        <w:t xml:space="preserve">Eu nem sei porque busquei </w:t>
        <w:br/>
        <w:t xml:space="preserve">Abrigo em Vosso regaço. </w:t>
        <w:br/>
        <w:br/>
        <w:t xml:space="preserve">Minha mãe, está doente, </w:t>
        <w:br/>
        <w:t xml:space="preserve">Meu pai, desempregado </w:t>
        <w:br/>
        <w:t xml:space="preserve">Que ela, cure de repente, </w:t>
        <w:br/>
        <w:t xml:space="preserve">P’ra ele, trabalho achado. </w:t>
        <w:br/>
        <w:br/>
        <w:t xml:space="preserve">Sabeis que sou pequenina </w:t>
        <w:br/>
        <w:t xml:space="preserve">Tenho três anos de idade, </w:t>
        <w:br/>
        <w:t xml:space="preserve">Não sei oração Divina </w:t>
        <w:br/>
        <w:t xml:space="preserve">P’ra vós, não é novidade! </w:t>
        <w:br/>
        <w:br/>
        <w:t xml:space="preserve">Atendei o que vos peço </w:t>
        <w:br/>
        <w:t xml:space="preserve">Que chegando à mocidade, </w:t>
        <w:br/>
        <w:t xml:space="preserve">Pagar-vos-ei justo preço </w:t>
        <w:br/>
        <w:t xml:space="preserve">Rezando com qualidade. </w:t>
        <w:br/>
        <w:br/>
        <w:t xml:space="preserve">Obrigado meu senhor, </w:t>
        <w:br/>
        <w:t xml:space="preserve">Em atender meu pedido. </w:t>
        <w:br/>
        <w:t xml:space="preserve">Eu não sei rezar melhor, </w:t>
        <w:br/>
        <w:t xml:space="preserve">Mas vos fico agradecido. </w:t>
        <w:br/>
        <w:br/>
        <w:br/>
        <w:t xml:space="preserve"> </w:t>
        <w:br/>
        <w:t>Armando A. C. Gar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5:00Z</dcterms:created>
  <dc:creator>brandi</dc:creator>
  <dc:description/>
  <dc:language>en-US</dc:language>
  <cp:lastModifiedBy>brandi</cp:lastModifiedBy>
  <dcterms:modified xsi:type="dcterms:W3CDTF">2007-04-26T10:56:00Z</dcterms:modified>
  <cp:revision>1</cp:revision>
  <dc:subject/>
  <dc:title>Oração da criança </dc:title>
</cp:coreProperties>
</file>