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CC99FF"/>
              </w:rPr>
              <w:t>OS TRÊS GATOS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Num lugar muito distante, aonde nem a nossa imaginação alcança, moravam três gato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Um deles chamava-se Red. Era um gato diferente dos demais existentes naquele local, pois seu pêlo era de um vermelho vibrante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Os habitantes dali assustavam-se com Red. Pensavam que aquele pêlo vermelho era sinal de brabeza .Pobre Red! Na verdade, era um bichano dócil e sereno, só queria fazer amigo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Havia, também, uma gata branca, de pelagem macia como algodão. Era muito linda, chamava-se Bad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Sua beleza encantava a todos os moradores...mas, apenas aqueles que não a conheciam de verdade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Por trás de sua aparência clara e serena, Bad gostava de intrigar as pessoas, fazer muitas fofocas e mentir, mentir muito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O terceiro felino era Strong; um gatão amarelo e preto. Strong era muito forte passava os dias afiando suas unhas nos troncos das árvore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Certa vez, Bad resolveu entrar em ação e estragar uma bonita amizade que havia entre Red e Strong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Espalhou pelas redondezas que Red estava furioso com Strong, pois este haviam roubado dele um antigo relógio de ouro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Ao ficar sabendo dessa conversa, Strong partiu para a casa de Red, a fim de acertar as contas com ele. Afinal, ele não havia roubado nada de seu amigo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Strong nem tocou a campainha, entrou na casa como um furacão. Queria dar uma surra em Red, para ele deixar de espalhar mentira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Strong entrou tão rápido, que nem percebeu um tapete que estava enrolado a sua frente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Tropeçou e caiu. Rolou. Rolou e foi parar nos pés de Red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_ Que houve, amigo Strong? Por que essa pressa?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_Não quero saber de nada! Eu vim quebrar a tua cara, fofoqueiro! Amigo – da- onça! Eu não roubei relógio algum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Mesmo sem entender nada ,Red ajudou seu amigo a levantar-se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Nisso, ouviram uma risada espalhafatosa vinda do jardim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Era Bad que se divertia com a briga dos amigo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Eles saíram e viram a fingida rolando na grama de tanto rir. Ela havia enganado os dois..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Strong olhou para Red e entendeu que tudo não passava de mais uma fofoca daquela gata mentirosa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Pediu desculpas a Red e foram tomar um copo de leite juntos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Bad ficou sozinha e com expressão de otária, pois quem saiu enganada foi ela mesma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</w:r>
            <w:r>
              <w:rPr>
                <w:rStyle w:val="StrongEmphasis"/>
                <w:rFonts w:cs="Verdana" w:ascii="Verdana" w:hAnsi="Verdana"/>
                <w:color w:val="CC99FF"/>
              </w:rPr>
              <w:t>Quem mente e faz intrigas, acaba ficando sempre sozinho.</w:t>
            </w:r>
            <w:r>
              <w:rPr>
                <w:rFonts w:cs="Verdana" w:ascii="Verdana" w:hAnsi="Verdana"/>
                <w:b/>
                <w:bCs/>
                <w:color w:val="CC99FF"/>
              </w:rPr>
              <w:br/>
              <w:br/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nise de Souza Severgn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37:00Z</dcterms:created>
  <dc:creator>brandi</dc:creator>
  <dc:description/>
  <dc:language>en-US</dc:language>
  <cp:lastModifiedBy>brandi</cp:lastModifiedBy>
  <dcterms:modified xsi:type="dcterms:W3CDTF">2007-04-24T15:38:00Z</dcterms:modified>
  <cp:revision>1</cp:revision>
  <dc:subject/>
  <dc:title>OS TRÊS GATOS</dc:title>
</cp:coreProperties>
</file>