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OS SAPATINHOS DA CENTOPÉIA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Lá vai a centopéia,</w:t>
        <w:br/>
        <w:t>cruzando seu caminho,</w:t>
        <w:br/>
        <w:t>não pode comprar sapatos,</w:t>
        <w:br/>
        <w:t>para proteger tantos pezinhos.</w:t>
        <w:br/>
        <w:br/>
        <w:t>Coitada da centopéia!</w:t>
        <w:br/>
        <w:t>No chão quente vai pisando.</w:t>
        <w:br/>
        <w:t>Os seus pezinhos queimando.</w:t>
        <w:br/>
        <w:t>Mas, ninguém pode ajudar,</w:t>
        <w:br/>
        <w:t>sâo muitos pés a calçar!</w:t>
        <w:br/>
        <w:br/>
        <w:t>Mas alguém teve uma idéia,</w:t>
        <w:br/>
        <w:t>e disse a centopéia:</w:t>
        <w:br/>
        <w:t>Vai seguindo no caminho,</w:t>
        <w:br/>
        <w:t>que você vai encontrar,</w:t>
        <w:br/>
        <w:t>a vovó do Chapeuzinho,</w:t>
        <w:br/>
        <w:t>ela sabe tricotar.</w:t>
        <w:br/>
        <w:br/>
        <w:t>E lá se foi a centopéia!</w:t>
        <w:br/>
        <w:t>Pulando pelo caminho,</w:t>
        <w:br/>
        <w:t>saltando pontudas pedras,</w:t>
        <w:br/>
        <w:t>que machucam seus pezinhos.</w:t>
        <w:br/>
        <w:br/>
        <w:t>E quando chegou à casa,</w:t>
        <w:br/>
        <w:t>da vovó de Chapeuzinho,</w:t>
        <w:br/>
        <w:t>pediu a doce velhinha:</w:t>
        <w:br/>
        <w:t>Tricota uns sapatinhos?</w:t>
        <w:br/>
        <w:br/>
        <w:t>E vovó muito boazinha,</w:t>
        <w:br/>
        <w:t>e com muita alegria,</w:t>
        <w:br/>
        <w:t>tricotou 100 sapatinhos,</w:t>
        <w:br/>
        <w:t>que protegeram seus pezinhos.</w:t>
        <w:br/>
        <w:br/>
        <w:t>Lá se vai a centopéia,</w:t>
        <w:br/>
        <w:t>andando pelo caminho.</w:t>
        <w:br/>
        <w:t>Com seus pezinhos protegidos,</w:t>
        <w:br/>
        <w:t>pode andar devagarzinho.</w:t>
        <w:br/>
        <w:br/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Vera Ribeiro Guedes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01:00Z</dcterms:created>
  <dc:creator>brandi</dc:creator>
  <dc:description/>
  <dc:language>en-US</dc:language>
  <cp:lastModifiedBy>brandi</cp:lastModifiedBy>
  <dcterms:modified xsi:type="dcterms:W3CDTF">2007-04-25T10:02:00Z</dcterms:modified>
  <cp:revision>1</cp:revision>
  <dc:subject/>
  <dc:title>OS SAPATINHOS DA CENTOPÉIA</dc:title>
</cp:coreProperties>
</file>