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S PÉS DE DINHEIR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erta vez um homem ganhou, de um parente abastado, trinta moedas de ouro. Como era muito pobre, um tanto tolo e nunca vira tanta moeda junta, ele saiu pela cidade mostrando aos moradores o seu pequeno tesouro. Dizia:</w:t>
        <w:br/>
        <w:br/>
        <w:t>- Eu sou rico, muito rico. Vejam quantas moedas de ouro!</w:t>
        <w:br/>
        <w:t>O assunto ficou conhecido e comentado pelas pessoas daquele lugar. Uns falavam com inveja, outros com pena do homem porque ele corria o risco de ser roubado. Um dia apareceu um cavaleiro bem vestido, montado num cavalo branco. Ele apeou da montaria, pediu um pouco de água para si e o animal. Foi atendido com gentileza. Uns minutos de conversa e o cavaleiro lançou a pergunta:</w:t>
        <w:br/>
        <w:br/>
        <w:t>- Por acaso o senhor conhece o homem rico que ganhou trinta moedas de ouro?</w:t>
        <w:br/>
        <w:br/>
        <w:t>- Ora, o senhor está diante dele.  E que mal lhe pergunte: o senhor quem é e vem de onde? – respondeu questionando o homem.</w:t>
        <w:br/>
        <w:br/>
        <w:t>- Eu sou emissário de um deus que o senhor não conhece. Viajo por muitas terras para anunciar a grande novidade: a floresta de dinheiro. – disse o cavaleiro.</w:t>
        <w:br/>
        <w:br/>
        <w:t>- Floresta de dinheiro? Nunca ouvi falar disso. Acho que é coisa impossível. E como nasce uma floresta de dinheiro?</w:t>
        <w:br/>
        <w:br/>
        <w:t>- Fácil. Cada homem planta uma moeda de ouro, num espaço de mais ou menos um metro de distância uma das outras, e todos os dias ele rega as covas até que brotem os pés de dinheiro. – ensinou o cavaleiro.</w:t>
        <w:br/>
        <w:br/>
        <w:t>- Isso é muito bom. Eu vou plantar as minhas trinta moedas de ouro. Serão trinta pés carregadinhos de dinheiro. – arrematou o homem.</w:t>
        <w:br/>
        <w:br/>
        <w:t>E assim ele fez. Plantou e marcou cada buraco onde enterrara uma moeda. Quando a noite chegou, o cavaleiro veio de mansinho, desenterrou as moedas pondo no lugar delas umas sementes branquinhas e partiu a todo galope. O dono das moedas, conforme a recomendação do cavaleiro, regava as covas onde elas estavam imaginando que se as árvores dessem duas floradas no ano quantos milhões ele colheria dos seus trinta pés de dinheiro.</w:t>
        <w:br/>
        <w:br/>
        <w:t>Um belo dia, pela manhã, ele foi olhar a plantação de dinheiro. Qual não foi a sua surpresa ao ver que trinta brotinhos já estavam saindo da terra. Esmerou-se no cultivo. As plantas cresceram fortes, floriram, deram frutos verdes que depois ficaram amarelos. Que frutos seriam aqueles? O homem experimentou. Eram feitos de gomos sumarentos e doces. O sabor era extraordinário. Dinheiro que era bom, nada. O homem pensou que talvez o dinheiro viesse depois que os frutos caíssem. E para apressar tal queda ele passou a colhê-los e a vendê-los na feira da cidade. Aos frutos ele deu o nome de laranja.</w:t>
        <w:br/>
        <w:br/>
        <w:t>Foi um sucesso. Vendeu tudo. Ao chegar em casa ele contou o dinheiro que ganhou com o seu trabalho. Tinha muito mais do que trinta moedas. Ficou feliz. Continuou cultivando os trinta pés de dinheiro. Descobriu que os carocinhos daquela fruta geravam novas árvores e ele plantou mais pés de dinheiro e assim, no prazo de um ano, ele se tornou dono do maior laranjal daquela cidade. O seu casebre agora era uma casa bem construída, seus filhos já não passavam necessidade e o ajudavam no trabalho de cultivar os pés de dinheiro.</w:t>
        <w:br/>
        <w:t> </w:t>
        <w:br/>
        <w:t>Foi num dia de sol escaldante que apareceu, vindo do nada, o cavaleiro montado no seu inconfundível cavalo branco. O homem, trabalhando a terra, o avistou e o saudou com alegria.</w:t>
        <w:br/>
        <w:br/>
        <w:t>- Vejo que seguiu o meu conselho. O senhor tem milhares de pés de dinheiro. Estou feliz por isso. – disse o cavaleiro.</w:t>
        <w:br/>
        <w:t>- Pode me dizer seu nome e o do deus de quem você é emissário, nobre cavaleiro? – perguntou o homem, agora bem falante.</w:t>
        <w:br/>
        <w:br/>
        <w:t>- Eu sou Saturno, da mitologia romana. Sou o deus da agricultura e emissário de Júpiter, o deus de todos os deuses.</w:t>
        <w:br/>
        <w:br/>
        <w:t>- Por que me escolheu? – perguntou o homem.</w:t>
        <w:br/>
        <w:br/>
        <w:t>- Para mostrar que o ouro plantado, cultivado e colhido com as próprias mãos vale mais que trinta moedas conseguidas sem esforço. Sua vida estava dominada por Pênia, a deusa da pobreza. Agora ela é comandada por Poros, o deus da riqueza e Mercúrio, o deus do comércio.</w:t>
        <w:br/>
        <w:t>E tirou do seu alforje as trinta moedas de ouro.</w:t>
        <w:br/>
        <w:t> </w:t>
        <w:br/>
        <w:t>Comprimindo-as com as duas mãos o deus as transformou em pó dourado espalhando sobre a terra para que ela seja sempre fértil e nunca negue um pé de dinheiro à humanidade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2:00Z</dcterms:created>
  <dc:creator>brandi</dc:creator>
  <dc:description/>
  <dc:language>en-US</dc:language>
  <cp:lastModifiedBy>brandi</cp:lastModifiedBy>
  <dcterms:modified xsi:type="dcterms:W3CDTF">2007-04-24T17:43:00Z</dcterms:modified>
  <cp:revision>1</cp:revision>
  <dc:subject/>
  <dc:title>OS PÉS DE DINHEIRO</dc:title>
</cp:coreProperties>
</file>