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OS DOIS BURROS</w:t>
        <w:br/>
        <w:t>          Dois burros marchavam juntos pela estrada, um levando fardos de aveia e o outro carregando pacotes com o dinheiro do imposto recolhido pelas autoridades. Sabendo que transportava algo de muito valor, o segundo burro avançava cheio de si pelo caminho, com passo largo, cabeça empinada, e procurando fazer soar a campainha que trazia no pescoço. Mas em um lugar deserto alguns ladrões surgiram de repente, e segurando o burro vaidoso pelo freio o detiveram e espancaram, enquanto este, gemendo e suspirando agoniado, procurava se defender. E lamentava: </w:t>
        <w:br/>
        <w:br/>
        <w:t>          - Isto é o que me foi prometido? Será que vou morrer pelo serviço que presto com tanto orgulho? </w:t>
        <w:br/>
        <w:br/>
        <w:t>          O outro burro, que se afastara rapidamente, respondeu de longe: </w:t>
        <w:br/>
        <w:br/>
        <w:t>          - Está vendo, amigo, como nem sempre um emprego importante é coisa boa? Se você servisse a um patrão modesto como o meu, certamente não estaria agora quase morto de pancada. </w:t>
        <w:br/>
        <w:br/>
        <w:t>         </w:t>
      </w:r>
      <w:r>
        <w:rPr>
          <w:rStyle w:val="StrongEmphasis"/>
          <w:rFonts w:cs="Verdana" w:ascii="Verdana" w:hAnsi="Verdana"/>
          <w:color w:val="000000"/>
          <w:sz w:val="26"/>
          <w:szCs w:val="26"/>
        </w:rPr>
        <w:t> Moral da história</w:t>
      </w:r>
      <w:r>
        <w:rPr>
          <w:rFonts w:cs="Verdana" w:ascii="Verdana" w:hAnsi="Verdana"/>
          <w:color w:val="000000"/>
          <w:sz w:val="26"/>
          <w:szCs w:val="26"/>
        </w:rPr>
        <w:t>: Quem tem maior responsabilidade, so-fre maior risco. </w:t>
        <w:br/>
        <w:br/>
        <w:t>          Baseado em uma fábula de La Fontai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6:00Z</dcterms:created>
  <dc:creator>brandi</dc:creator>
  <dc:description/>
  <dc:language>en-US</dc:language>
  <cp:lastModifiedBy>brandi</cp:lastModifiedBy>
  <dcterms:modified xsi:type="dcterms:W3CDTF">2007-04-25T13:27:00Z</dcterms:modified>
  <cp:revision>1</cp:revision>
  <dc:subject/>
  <dc:title>OS DOIS BURROS</dc:title>
</cp:coreProperties>
</file>