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sim e o não.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Sabemos , meu filho,</w:t>
        <w:br/>
        <w:t>     já vem o sim,</w:t>
        <w:br/>
        <w:t>     já vem o sol,</w:t>
        <w:br/>
        <w:t>     que eu já sei,</w:t>
        <w:br/>
        <w:t>     sei do não, sei do amor.</w:t>
        <w:br/>
        <w:br/>
        <w:t>Sabemos, o sim é bom,</w:t>
        <w:br/>
        <w:t>     o sol é rei,</w:t>
        <w:br/>
        <w:t>     o sim me dá,</w:t>
        <w:br/>
        <w:t>     o não me toma.</w:t>
        <w:br/>
        <w:br/>
        <w:t>Mas neste vai e vem,</w:t>
        <w:br/>
        <w:t>     de sim e não,</w:t>
        <w:br/>
        <w:t>     de sol e chuva,</w:t>
        <w:br/>
        <w:t>     já sabemos.</w:t>
        <w:br/>
        <w:t>     O sim é saúde,</w:t>
        <w:br/>
        <w:t>             é brinquedo,</w:t>
        <w:br/>
        <w:t>             é colorido,</w:t>
        <w:br/>
        <w:t>             é verde,</w:t>
        <w:br/>
        <w:t>             é água.</w:t>
        <w:br/>
        <w:br/>
        <w:t>Quando estamos  bem,</w:t>
        <w:br/>
        <w:t>           estamos vem ,</w:t>
        <w:br/>
        <w:t>           estamos tem,</w:t>
        <w:br/>
        <w:t>           estamos luz,</w:t>
        <w:br/>
        <w:t>           já sabemos do não,</w:t>
        <w:br/>
        <w:t>                               não fique no vento,</w:t>
        <w:br/>
        <w:t>                                             na chuva,</w:t>
        <w:br/>
        <w:t>                                             sem sapatos..</w:t>
        <w:br/>
        <w:t>            o não é dodói,</w:t>
        <w:br/>
        <w:t>            o não é o medo,</w:t>
        <w:br/>
        <w:t>                               não brinque no interruptor,</w:t>
        <w:br/>
        <w:t>                                              no alto da escada,</w:t>
        <w:br/>
        <w:t>                                              no escalar, tudo ou quase tudo.</w:t>
        <w:br/>
        <w:t>              o não de outros não,</w:t>
        <w:br/>
        <w:t>              o não é o pior ao te dizer,</w:t>
        <w:br/>
        <w:t>              mas fiques certo que podes aprender muito,</w:t>
        <w:br/>
        <w:t>              o não é amor, é cuidado e muitas mil  vezes</w:t>
        <w:br/>
        <w:t>              melhor que o sim..</w:t>
        <w:br/>
        <w:t> O sim,  sou eu</w:t>
        <w:br/>
        <w:t> cuidadando de ti</w:t>
        <w:br/>
        <w:t> sempre és bom,</w:t>
        <w:br/>
        <w:t> completo, alegre e inteiro,</w:t>
        <w:br/>
        <w:t> atendendo a tudo que queremos.</w:t>
        <w:br/>
        <w:t> O não sou eu longe de ti !</w:t>
        <w:br/>
        <w:t>O sol sou eu brincando contigo,</w:t>
        <w:br/>
        <w:t>A chuva sou  baliza em tuas brincadeiras..</w:t>
        <w:br/>
        <w:br/>
        <w:t>E estaremos  assim,</w:t>
        <w:br/>
        <w:t>convivendo no som,</w:t>
        <w:br/>
        <w:t>desfrutando o calor do sol,</w:t>
        <w:br/>
        <w:t>garantindo a paz de toda compreensão da</w:t>
        <w:br/>
        <w:t>Mamãe que te ama.</w:t>
        <w:br/>
        <w:t>   </w:t>
        <w:br/>
        <w:t>Iolanda Fonseca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28:00Z</dcterms:created>
  <dc:creator>brandi</dc:creator>
  <dc:description/>
  <dc:language>en-US</dc:language>
  <cp:lastModifiedBy>brandi</cp:lastModifiedBy>
  <dcterms:modified xsi:type="dcterms:W3CDTF">2007-04-24T11:28:00Z</dcterms:modified>
  <cp:revision>1</cp:revision>
  <dc:subject/>
  <dc:title>O sim e o não</dc:title>
</cp:coreProperties>
</file>