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é ser índ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habitantes das Américas foram chamados de índios pelos europeus que aqui chegaram. Uma denominação genérica, provocada pela primeira impressão que eles tiveram de haverem chegado às Índias. </w:t>
        <w:br/>
        <w:br/>
        <w:t xml:space="preserve">Mesmo depois de descobrir que não estavam na Ásia, e sim em um continente até então desconhecido, os europeus continuaram a chamá-los assim, ignorando propositalmente as diferenças lingüístico-culturais. </w:t>
        <w:br/>
        <w:br/>
        <w:t xml:space="preserve">Era mais fácil tornar os nativos todos iguais, tratá-los de forma homogênea, já que o objetivo era um só: o domínio político, econômico e religioso. </w:t>
        <w:br/>
        <w:br/>
        <w:t xml:space="preserve">Se no Período Colonial era assim, ao longo dos tempos, definir quem era índio ou não constituiu sempre uma questão legal. </w:t>
        <w:br/>
        <w:br/>
        <w:t xml:space="preserve">Desde a independência em relação às metrópoles européias, vários países americanos estabeleceram diferentes legislações em relação aos índios e foram criadas instituições oficiais para cuidar dos assuntos a eles relacionados. </w:t>
        <w:br/>
        <w:br/>
        <w:t xml:space="preserve">Nas últimas décadas, o critério da auto-identificação étnica vem sendo o mais amplamente aceito pelos estudiosos da temática indígena. </w:t>
        <w:br/>
        <w:br/>
        <w:t xml:space="preserve">Na década de 50, o antropólogo brasileiro Darcy Ribeiro baseou-se na definição elaborada pelos participantes do II Congresso Indigenista Interamericano, no Peru, em 1949, para assim definir, no texto "Culturas e línguas indígenas do Brasil", o indígena como: "(...) aquela parcela da população brasileira que apresenta problemas de inadaptação à sociedade brasileira, motivados pela conservação de costumes, hábitos ou meras lealdades que a vinculam a uma tradição pré-colombiana. Ou, ainda mais amplamente: índio é todo o indivíduo reconhecido como membro por uma comunidade pré-colombiana que se identifica etnicamente diversa da nacional e é considerada indígena pela população brasileira com quem está em contato". </w:t>
        <w:br/>
        <w:br/>
        <w:t xml:space="preserve">Uma definição muito semelhante foi adotada pelo Estatuto do Índio (Lei nº. 6.001, de 19.12.1973), que norteou as relações do Estado brasileiro com as populações indígenas até a promulgação da Constituição de 1988. </w:t>
        <w:br/>
        <w:br/>
        <w:t xml:space="preserve">Em suma, um grupo de pessoas pode ser considerado indígena ou não se estas pessoas se considerarem indígenas, ou se assim forem consideradas pela população que as cerca. </w:t>
        <w:br/>
        <w:br/>
        <w:t>Mesmo sendo o critério mais utilizado, ele tem sido colocado em discussão, já que muitas vezes são interesses de ordem política que levam à adoção de tal definição, da mesma forma que acontecia há 500 an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DADES E DIVERSIDA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populações indígenas são vistas pela sociedade brasileira ora de forma preconceituosa, ora de forma idealizada. </w:t>
        <w:br/>
        <w:br/>
        <w:t xml:space="preserve">O preconceito parte, muito mais, daqueles que convivem diretamente com os índios: as populações rurais. </w:t>
        <w:br/>
        <w:br/>
        <w:t xml:space="preserve">Dominadas política, ideológica e economicamente por elites municipais com fortes interesses nas terras dos índios e em seus recursos ambientais, tais como madeira e minérios, muitas vezes as populações rurais necessitam disputar as escassas oportunidades de sobrevivência em sua região com membros de sociedades indígenas que aí vivem. </w:t>
        <w:br/>
        <w:br/>
        <w:t xml:space="preserve">Por isso, utilizam estereótipos, chamando-os de "ladrões", "traiçoeiros", "preguiçosos" e "beberrões", enfim, de tudo que possa desqualificá-los. Procuram justificar, desta forma, todo tipo de ação contra os índios e a invasão de seus territórios. </w:t>
        <w:br/>
        <w:br/>
        <w:t xml:space="preserve">Já a população urbana, que vive distanciada das áreas indígenas, tende a ter deles uma imagem favorável, embora os veja como algo muito remoto. </w:t>
        <w:br/>
        <w:br/>
        <w:t xml:space="preserve">Os índios são considerados a partir de um conjunto de imagens e crenças amplamente disseminadas pelo senso comum: eles são os donos da terra e seus primeiros habitantes, aqueles que sabem conviver com a natureza sem depredá-la. </w:t>
        <w:br/>
        <w:br/>
        <w:t xml:space="preserve">São também vistos como parte do passado e, portanto, como estando em processo de desaparecimento, muito embora, como provam os dados, nas três últimas décadas tenha se constatado o crescimento da população indígena. </w:t>
        <w:br/>
        <w:br/>
        <w:t xml:space="preserve">Só recentemente os diferentes segmentos da sociedade brasileira estão se conscientizando de que os índios são seus contemporâneos. </w:t>
        <w:br/>
        <w:br/>
        <w:t xml:space="preserve">Eles vivem no mesmo país, participam da elaboração de leis, elegem candidatos e compartilham problemas semelhantes, como as conseqüências da poluição ambiental e das diretrizes e ações do governo nas áreas da política, economia, saúde, educação e administração pública em geral. </w:t>
        <w:br/>
        <w:br/>
        <w:t xml:space="preserve">Hoje, há um movimento de busca de informações atualizadas e confiáveis sobre os índios, um interesse em saber, afinal, quem são eles. </w:t>
        <w:br/>
        <w:br/>
        <w:t xml:space="preserve">Qualquer grupo social humano elabora e constitui um universo completo de conhecimentos integrados, com fortes ligações com o meio em que vive e se desenvolve. </w:t>
        <w:br/>
        <w:br/>
        <w:t xml:space="preserve">Entendendo cultura como o conjunto de respostas que uma determinada sociedade humana dá às experiências por ela vividas e aos desafios que encontra ao longo do tempo, percebe-se o quanto as diferentes culturas são dinâmicas e estão em contínuo processo de transformação. </w:t>
        <w:br/>
        <w:br/>
        <w:t xml:space="preserve">O Brasil possui uma imensa diversidade étnica e lingüística, estando entre as maiores do mundo. </w:t>
        <w:br/>
        <w:br/>
        <w:t xml:space="preserve">São 215 sociedades indígenas, mais cerca de 55 grupos de índios isolados, sobre os quais ainda não há informações objetivas. </w:t>
        <w:br/>
        <w:br/>
        <w:t xml:space="preserve">180 línguas, pelo menos, são faladas pelos membros destas sociedades, as quais pertencem a mais de 30 famílias lingüísticas diferentes. </w:t>
        <w:br/>
        <w:br/>
        <w:t xml:space="preserve">No entanto, é importante frisar que as variadas culturas das sociedades indígenas modificam-se constantemente e reelaboram-se com o passar do tempo, como a cultura de qualquer outra sociedade humana. </w:t>
        <w:br/>
        <w:br/>
        <w:t xml:space="preserve">E é preciso considerar que isto aconteceria mesmo que não houvesse ocorrido o contato com as sociedades de origem européia e africana. </w:t>
        <w:br/>
        <w:br/>
        <w:t xml:space="preserve">No que diz respeito à identidade étnica, as mudanças ocorridas em várias sociedades indígenas, como o fato de falarem português, vestirem roupas iguais às dos outros membros da sociedade nacional com que estão em contato, utilizarem modernas tecnologias (como câmeras de vídeo, máquinas fotográficas e aparelhos de fax), não fazem com que percam sua identidade étnica e deixem de ser indígenas. </w:t>
        <w:br/>
        <w:br/>
        <w:t xml:space="preserve">A diversidade cultural pode ser enfocada tanto sob o ponto de vista das diferenças existentes entre as sociedades indígenas e as não-indígenas, quanto sob o ponto de vista das diferenças entre as muitas sociedades indígenas que vivem no Brasil. </w:t>
        <w:br/>
        <w:br/>
        <w:t xml:space="preserve">Mas está sempre relacionada ao contato entre realidades socioculturais diferentes e à necessidade de convívio entre elas, especialmente num país pluriétnico, como é o caso do Brasil. </w:t>
        <w:br/>
        <w:br/>
        <w:t>É necessário reconhecer e valorizar a identidade étnica específica de cada uma das sociedades indígenas em particular, compreender suas línguas e suas formas tradicionais de organização social, de ocupação da terra e de uso dos recursos naturais. Isto significa o respeito pelos direitos coletivos especiais de cada uma delas e a busca do convívio pacífico, por meio de um intercâmbio cultural, com as diferentes etni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ÍNGUAS INDÍGEN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íngua é o meio básico de organização da experiência e do conhecimento humanos. </w:t>
        <w:br/>
        <w:br/>
        <w:t xml:space="preserve">Quando falamos em língua, falamos também da cultura e da história de um povo. </w:t>
        <w:br/>
        <w:br/>
        <w:t xml:space="preserve">Por meio da língua, podemos conhecer todo um universo cultural, ou seja, o conjunto de respostas que um povo dá às experiências por ele vividas e aos desafios que encontra ao longo do tempo. </w:t>
        <w:br/>
        <w:br/>
        <w:t xml:space="preserve">Há várias maneiras de se classificar as línguas. Os lingüistas atuais consideram como mais apropriada a classificação do tipo genético. </w:t>
        <w:br/>
        <w:br/>
        <w:t xml:space="preserve">Eles só recorrem a outros tipos de classificação quando não há dados suficientes para realizar a classificação por meio do critério genético. </w:t>
        <w:br/>
        <w:br/>
        <w:t xml:space="preserve">Na classificação genética, reúnem-se numa mesma classe as línguas que tenham tido origem comum numa outra língua mais antiga, já extinta. </w:t>
        <w:br/>
        <w:br/>
        <w:t xml:space="preserve">Desta forma, as línguas faladas pelos diversos povos da Terra são agrupadas em famílias lingüísticas, e estas famílias são reunidas em troncos lingüísticos, sempre buscando a origem comum numa língua anterior. </w:t>
        <w:br/>
        <w:br/>
        <w:t xml:space="preserve">Embora o português seja a língua oficial no Brasil, deve haver por volta de outras 200 línguas faladas regularmente por segmentos da população. </w:t>
        <w:br/>
        <w:br/>
        <w:t xml:space="preserve">Um exemplo são os descendentes de imigrantes italianos, japoneses etc., que em determinados contextos falam a língua materna. </w:t>
        <w:br/>
        <w:br/>
        <w:t xml:space="preserve">Ainda hoje, muitos índios falam unicamente sua língua, desconhecendo o português. Outros tantos falam o português como sua segunda língua. </w:t>
        <w:br/>
        <w:br/>
        <w:t xml:space="preserve">O lingüista brasileiro Aryon Dall'Igna Rodrigues estabeleceu uma classificação das línguas indígenas faladas no Brasil, sendo esta a mais utilizada pela comunidade científica que se dedica aos estudos pertinentes às populações indígenas. </w:t>
        <w:br/>
        <w:br/>
        <w:t xml:space="preserve">As línguas são agrupadas em famílias, classificadas como pertencentes aos troncos Tupi, Macro-Jê e Aruak. </w:t>
        <w:br/>
        <w:br/>
        <w:t xml:space="preserve">Há Famílias, entretanto, que não puderam ser identificadas como relacionadas a nenhum destes troncos. São elas: Karib, Pano, Maku, Yanoama, Mura, Tukano, Katukina, Txapakura, Nambikwara e Guaikuru. </w:t>
        <w:br/>
        <w:br/>
        <w:t xml:space="preserve">Além disso, outras línguas não puderam ser classificadas pelos lingüistas dentro de nenhuma família, permanecendo não-classificadas ou isoladas, como a língua falada pelos Tükúna, a língua dos Trumái, a dos Irântxe etc. </w:t>
        <w:br/>
        <w:br/>
        <w:t xml:space="preserve">Ainda existem as línguas que se subdividem em diferentes dialetos, como, por exemplo, os falados pelos Krikatí, Ramkokamekrá (Canela), Apinayé, Krahó, Gavião (do Pará), Pükobyê e Apaniekrá (Canela), que são, todos, dialetos diferentes da língua Timbira. </w:t>
        <w:br/>
        <w:br/>
        <w:t xml:space="preserve">Há sociedades indígenas que, por viverem em contato com a sociedade brasileira há muito tempo, acabaram por perder sua língua original e por falar somente o português. </w:t>
        <w:br/>
        <w:br/>
        <w:t xml:space="preserve">De algumas dessas línguas não mais faladas ficaram registros de grupos de vocábulos e informações esparsas, que nem sempre permitem aos lingüistas suficiente conhecimento para classificá-las em alguma família. </w:t>
        <w:br/>
        <w:br/>
        <w:t xml:space="preserve">De algumas outras línguas, não ficaram nem resquícios. </w:t>
        <w:br/>
        <w:br/>
        <w:t xml:space="preserve">Estima-se que cerca de 1.300 línguas indígenas diferentes eram faladas no Brasil há 500 anos. </w:t>
        <w:br/>
        <w:br/>
        <w:t xml:space="preserve">Hoje são 180, número que exclui aquelas faladas pelos índios isolados, uma vez que eles não estão em contato com a sociedade brasileira e suas línguas ainda não puderam ser estudadas e conhecidas. </w:t>
        <w:br/>
        <w:br/>
        <w:t xml:space="preserve">Ressalte-se que o fato de duas sociedades indígenas falarem línguas pertencentes a uma mesma família não faz com que seus membros consigam entender-se mutuamente. </w:t>
        <w:br/>
        <w:br/>
        <w:t xml:space="preserve">Um exemplo disso se dá entre o português e o francês: ambas são línguas românicas ou neolatinas, mas os falantes das duas línguas não se entendem, apesar das muitas semelhanças lingüísticas existentes entre ambas. </w:t>
        <w:br/>
        <w:br/>
        <w:t>É importante lembrar que o desaparecimento de tantas línguas representa uma enorme perda para a humanidade, pois cada uma delas expressa todo um universo cultural, uma vasta gama de conhecimentos, uma forma única de se encarar a vida e o mun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eida Nóbre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>brandi</dc:creator>
  <dc:description/>
  <dc:language>en-US</dc:language>
  <cp:lastModifiedBy>brandi</cp:lastModifiedBy>
  <dcterms:modified xsi:type="dcterms:W3CDTF">2007-04-26T11:06:00Z</dcterms:modified>
  <cp:revision>2</cp:revision>
  <dc:subject/>
  <dc:title>Os habitantes das Américas foram chamados de índios pelos europeus que aqui chegaram</dc:title>
</cp:coreProperties>
</file>