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ue é que há com o 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SO AR DE CADA DIA </w:t>
        <w:br/>
        <w:t xml:space="preserve">GENTE BOA, QUEM DIRIA </w:t>
        <w:br/>
        <w:t xml:space="preserve">ESTÁ MUITO EMPORCALHADO. </w:t>
        <w:br/>
        <w:t xml:space="preserve">NÃO É PRECISO SER GÊNIO </w:t>
        <w:br/>
        <w:t xml:space="preserve">PRA VER QUE O OXIGÊNIO </w:t>
        <w:br/>
        <w:t xml:space="preserve">ANDA MAL ACOMPANHADO. </w:t>
        <w:br/>
        <w:t xml:space="preserve">GASES A TODO MOMENTO </w:t>
        <w:br/>
        <w:t xml:space="preserve">SAINDO DE ESCAPAMENTOS </w:t>
        <w:br/>
        <w:t xml:space="preserve">DE CHAMINÉS, DAS QUEIMADAS </w:t>
        <w:br/>
        <w:t xml:space="preserve">TRAZENDO POR CONSEQÜÊNCIA </w:t>
        <w:br/>
        <w:t xml:space="preserve">MUITOS TIPOS DE DOENÇAS </w:t>
        <w:br/>
        <w:t xml:space="preserve">E AS LEIS DO CLIMA, ALTERADAS. </w:t>
        <w:br/>
        <w:br/>
        <w:t>O ar que respiramos vem recebendo cada vez mais elementos poluidores. Ao precioso oxigênio juntam-se outros gases, oriundos principalmente dos escapamentos dos carros, das chaminés das fábricas e das queimadas, tanto rurais quanto as urbanas. As conseqüências são o aumento de vários tipos de doenças, do efeito estufa, da destruição da camada de ozônio, de chuvas ácidas e desequilíbrios climátic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lando Batista dos Sa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32:00Z</dcterms:created>
  <dc:creator>brandi</dc:creator>
  <dc:description/>
  <dc:language>en-US</dc:language>
  <cp:lastModifiedBy>brandi</cp:lastModifiedBy>
  <dcterms:modified xsi:type="dcterms:W3CDTF">2007-04-26T10:33:00Z</dcterms:modified>
  <cp:revision>1</cp:revision>
  <dc:subject/>
  <dc:title>O que é que há com o ar</dc:title>
</cp:coreProperties>
</file>