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palhaço que chorav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O palhaço que chorava</w:t>
        <w:br/>
        <w:br/>
        <w:br/>
        <w:t>        Marlene B. Cerviglieri</w:t>
        <w:br/>
        <w:br/>
        <w:t>Não havia nada mais engraçado para mim do que ver o palhaço lá no circo dando piruetas e fazendo graça!</w:t>
        <w:br/>
        <w:t>Ah como gostava de ir ao circo, tudo era muito divertido.</w:t>
        <w:br/>
        <w:t>Começava já na entrada na fila para comprar a pipoca.</w:t>
        <w:br/>
        <w:t>Tinha de todas as cores e isso me encantava.</w:t>
        <w:br/>
        <w:t>Ficava cismando como seriam os pés de milho de todas as cores.</w:t>
        <w:br/>
        <w:t>Minha inocência ia além e tinha pena da mulher barbada e dos anões também.</w:t>
        <w:br/>
        <w:t>Neste dia, que era um domingo fomos para o circo, eu meu irmão maior e meus dois primos.</w:t>
        <w:br/>
        <w:t>Eles haviam chegado para passar as férias conosco.Estavam ansiosos para ir ver os palhaços de tanto que eu falava neles O espetáculo foi lindo, os trapezistas no alto dava arrepios...</w:t>
        <w:br/>
        <w:t>Foram feitas todas as apresentações, mas percebi que faltava o meu palhaço preferido!</w:t>
        <w:br/>
        <w:t>Quando saímos do circo, fui até a bilheteria e perguntei para a moça o que havia acontecido?</w:t>
        <w:br/>
        <w:t>Ela ficou surpresa e disse-me como eu sabia?</w:t>
        <w:br/>
        <w:t>Sabia o que?</w:t>
        <w:br/>
        <w:t>Ora sobre o palhaço Mequetrefe!</w:t>
        <w:br/>
        <w:t>Não sei nada disse eu, apenas não o vi no espetáculo e como gosto muito dele...</w:t>
        <w:br/>
        <w:t>Bem vá até aquele trailer que ele mora lá e saberá o que aconteceu.</w:t>
        <w:br/>
        <w:t>Fomos todos embora meu irmão achasse perda de tempo.</w:t>
        <w:br/>
        <w:t>Ora bolas ir atrás de um palhaço, mas foi comigo mais meus dois primos</w:t>
        <w:br/>
        <w:t>Bati na porta e uma menina abriu.</w:t>
        <w:br/>
        <w:t>Eu queria falar com o Mequetrefe disse eu, meio acanhado.</w:t>
        <w:br/>
        <w:t>Entre disse ela.</w:t>
        <w:br/>
        <w:t>Para meu espanto todos os outros palhaços estavam lá.</w:t>
        <w:br/>
        <w:t>Veio até mim um senhor de meia idade, com os olhos inchados e vermelhos.</w:t>
        <w:br/>
        <w:t>Chorava? Pensei eu?</w:t>
        <w:br/>
        <w:t>O que deseja menino?</w:t>
        <w:br/>
        <w:t>É que não vi o senhor no espetáculo e gosto muito de suas brincadeiras, disse eu.</w:t>
        <w:br/>
        <w:t>Meu filho agradeço e muito você ter vindo até aqui mas hoje não pude fazer o espetáculo.</w:t>
        <w:br/>
        <w:t>Não arrisquei perguntar porque, fiquei com vergonha.</w:t>
        <w:br/>
        <w:t>Mas quando já ia me despedindo, ele se dirigiu a mim e disse-me:</w:t>
        <w:br/>
        <w:t>-Menino, palhaços também choram.</w:t>
        <w:br/>
        <w:t>E com os olhos cheios de lágrimas contou-me.</w:t>
        <w:br/>
        <w:t>-Hoje logo cedo recebi a noticia que meu filho mais velho havia ido para o céu ao encontro de seu Deus.</w:t>
        <w:br/>
        <w:t>Para mim foi tão triste,e chorei muito.</w:t>
        <w:br/>
        <w:t>Agora estou bem melhor, pois todos nós teremos que ir um dia.</w:t>
        <w:br/>
        <w:t>Não se sabe qual mas iremos, portanto não conseguiria transmitir alegria para voceis pois meu coração esta muito triste ainda.</w:t>
        <w:br/>
        <w:t>-Fiquei tão emocionado que abracei –o calorosamente como se fosse um parente meu.</w:t>
        <w:br/>
        <w:t>Voltamos para casa e vinha pensando;:</w:t>
        <w:br/>
        <w:t>É palhaço também chora!</w:t>
        <w:br/>
        <w:t>Ora bolas todos nós também.</w:t>
        <w:br/>
        <w:t>Chorar como diz minha mãe faz bem!</w:t>
        <w:br/>
        <w:t>Você coloca toda a dor que esta sentindo para fora</w:t>
        <w:br/>
        <w:t>Sempre fiz assim e me sinto melhor depois.</w:t>
        <w:br/>
        <w:t>Quase voltei lá para falar com ele novamente, mas pensei;</w:t>
        <w:br/>
        <w:t>-Palhaço também chora, ele sabe das coisas.!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lene Cerviglieri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12:00Z</dcterms:created>
  <dc:creator>brandi</dc:creator>
  <dc:description/>
  <dc:language>en-US</dc:language>
  <cp:lastModifiedBy>brandi</cp:lastModifiedBy>
  <dcterms:modified xsi:type="dcterms:W3CDTF">2007-04-24T15:13:00Z</dcterms:modified>
  <cp:revision>1</cp:revision>
  <dc:subject/>
  <dc:title>O palhaço que chorava</dc:title>
</cp:coreProperties>
</file>